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о уповноваження посадових осіб селищної ради на здійснення представництва інтересів в судах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14"/>
        <w:widowControl w:val="false"/>
        <w:spacing w:before="120" w:after="0"/>
        <w:ind w:firstLine="567"/>
        <w:jc w:val="both"/>
        <w:rPr/>
      </w:pPr>
      <w:r>
        <w:rPr>
          <w:sz w:val="27"/>
          <w:szCs w:val="27"/>
          <w:lang w:val="uk-UA"/>
        </w:rPr>
        <w:t>Керуючись статтями 10, 25, 26,</w:t>
      </w:r>
      <w:r>
        <w:rPr>
          <w:rStyle w:val="2"/>
          <w:color w:val="00000A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унктом 3 частини четвертої статті 42, частиною шістнадцять статті 46, статтею 59 Закону України «Про місцеве самоврядування в Україні», </w:t>
      </w:r>
      <w:r>
        <w:rPr>
          <w:rStyle w:val="2"/>
          <w:color w:val="000000"/>
          <w:sz w:val="27"/>
          <w:szCs w:val="27"/>
          <w:lang w:val="uk-UA"/>
        </w:rPr>
        <w:t xml:space="preserve">Законом України «Про внесення змін до деяких законодавчих актів України щодо розширення можливостей самопредставництва в суді органів державної влади, органів влади Автономної Республіки Крим, органів місцевого самоврядування, інших юридичних осіб незалежно від порядку їх створення», Законом України «Про службу в органах місцевого самоврядування», </w:t>
      </w:r>
      <w:r>
        <w:rPr>
          <w:sz w:val="27"/>
          <w:szCs w:val="27"/>
          <w:lang w:val="uk-UA"/>
        </w:rPr>
        <w:t>з метою забезпечення представництва інтересів, належної юридичної допомоги, кваліфікований захист прав та законних інтересів Новоушицької селищної ради в місцевих судах, апеляційних судах та в Верховному суді, для раціонального планування та витрачання коштів місцевого бюджету, для внесення до Єдиного державного реєстру юридичних осіб, фізичних осіб-підприємців та громадських формувань відповідної інформації щодо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садових осіб Новоушицької селищної р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1. Уповноважити посадових осіб Новоушицької селищної ради (за списком, що додається) діяти та здійснювати самопредставництво інтересів Новоушицької селищної ради (код ЄДРПОУ 04407388), у судах України з усіма правами, що надані законом стороні по справі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7"/>
          <w:szCs w:val="27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/>
        </w:rPr>
        <w:t>3. Контроль за виконанням рішення покласти на постійну комісію селищної ради з питань регламенту, законності, правопорядку та депутатської діяльності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7"/>
          <w:szCs w:val="28"/>
          <w:lang w:val="uk-UA" w:eastAsia="uk-UA"/>
        </w:rPr>
      </w:pPr>
      <w:r>
        <w:rPr>
          <w:b/>
          <w:bCs/>
          <w:sz w:val="27"/>
          <w:szCs w:val="28"/>
          <w:lang w:val="uk-UA"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квітня 2025 року № 9</w:t>
            </w:r>
          </w:p>
        </w:tc>
      </w:tr>
    </w:tbl>
    <w:p>
      <w:pPr>
        <w:pStyle w:val="Style24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4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 ПОСАДОВИХ ОСІБ НОВОУШИЦЬКОЇ СЕЛИЩНОЇ РАДИ,</w:t>
        <w:br/>
      </w:r>
      <w:r>
        <w:rPr>
          <w:b/>
          <w:sz w:val="28"/>
          <w:szCs w:val="28"/>
          <w:lang w:val="uk-UA"/>
        </w:rPr>
        <w:t>уповноважених на здійснення представництва інтересів Новоушицької селищної ради у судах</w:t>
      </w:r>
      <w:r>
        <w:rPr>
          <w:bCs/>
          <w:sz w:val="27"/>
          <w:szCs w:val="27"/>
          <w:lang w:val="uk-UA" w:eastAsia="ar-SA"/>
        </w:rPr>
        <w:t xml:space="preserve"> </w:t>
      </w:r>
      <w:r>
        <w:rPr>
          <w:b/>
          <w:bCs/>
          <w:sz w:val="28"/>
          <w:szCs w:val="28"/>
          <w:lang w:val="uk-UA"/>
        </w:rPr>
        <w:t>України з усіма правами, що надані законом стороні по справі</w:t>
      </w:r>
    </w:p>
    <w:p>
      <w:pPr>
        <w:pStyle w:val="Style24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667"/>
        <w:gridCol w:w="1837"/>
        <w:gridCol w:w="1557"/>
        <w:gridCol w:w="1783"/>
        <w:gridCol w:w="6139"/>
      </w:tblGrid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са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аспортні дан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 народже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НОКП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вноваження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БАЛЬ Ігор Святослав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юридичного відділу Новоушиц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Серія ХХ ХХХХХХ, виданий 21.04.1998 р. Новоушицьким РВ УМВС України в Хмельниц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Х.ХХ.ХХХ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2"/>
                <w:lang w:val="uk-UA"/>
              </w:rPr>
              <w:t>ХХХХХХХХХ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2"/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Здійснює самопредставництво в судах України без окремого доручення з правом посвідчення копій документів, використовуючи усі права, що надані законом учаснику по справі; ознайомлюватись з матеріалами справи; заявляти клопотання та відводи; давати усні та письмові пояснення; повністю або частково відмовлятись від позовних вимог; змінювати підстави або предмет позовів; повністю або частково визнавати позови; збільшувати або зменшувати розмір позовних вимог; укладати мирові угоди; оскаржувати рішення суду; отримувати рішення суду та подавати їх на реалізацію; подавати виконавчі документи та здійснювати представницькі повноваження в органах державної виконавчої служби.</w:t>
            </w:r>
          </w:p>
          <w:p>
            <w:pPr>
              <w:pStyle w:val="Style24"/>
              <w:spacing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Подавати та підписувати від імені Довірителя всі необхідні для виконання даної довіреності документи, в тому числі заяви, клопотання тощо; отримувати витяги та копії судових рішень і інших документів, що є в матеріалах справи та отримання яких дозволяється законом; брати участь у судових засіданнях та у дослідженні доказів; наводити свої доводи та міркування з усіх питань, що виникають в ході судового процесу, якщо це дозволяється процесуальним законодавством; апелювати до вищестоящої судової інстанції; оскаржувати рішення суду до касаційної інстанції; вчиняти інші дії, передбачені чинним законодавством України для такого роду повноважень, та які на думку представника будуть доцільними для правильного та ефективного виконання цієї довіреності.</w:t>
            </w:r>
          </w:p>
        </w:tc>
      </w:tr>
      <w:tr>
        <w:trPr>
          <w:trHeight w:val="2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ІГНАТЬЄВ Владислав Павл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 юридичного відділу Новоушицької селищн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ХХХХХХХХХ , орган що видав: 68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Х.ХХ.ХХХ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2"/>
                <w:lang w:val="uk-UA"/>
              </w:rPr>
              <w:t>ХХХХХХХХХХ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Style w:val="2"/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Здійснює самопредставництво в судах України без окремого доручення з правом посвідчення копій документів, використовуючи усі права, що надані законом учаснику по справі; ознайомлюватись з матеріалами справи; заявляти клопотання та відводи; давати усні та письмові пояснення; повністю або частково відмовлятись від позовних вимог; змінювати підстави або предмет позовів; повністю або частково визнавати позови; збільшувати або зменшувати розмір позовних вимог; укладати мирові угоди; оскаржувати рішення суду; отримувати рішення суду та подавати їх на реалізацію; подавати виконавчі документи та здійснювати представницькі повноваження в органах державної виконавчої служби.</w:t>
            </w:r>
          </w:p>
          <w:p>
            <w:pPr>
              <w:pStyle w:val="Style24"/>
              <w:spacing w:before="0" w:after="0"/>
              <w:rPr>
                <w:color w:val="000000"/>
                <w:lang w:val="uk-UA"/>
              </w:rPr>
            </w:pPr>
            <w:r>
              <w:rPr>
                <w:rStyle w:val="2"/>
                <w:color w:val="000000"/>
                <w:lang w:val="uk-UA"/>
              </w:rPr>
              <w:t>Подавати та підписувати від імені Довірителя всі необхідні для виконання даної довіреності документи, в тому числі заяви, клопотання тощо; отримувати витяги та копії судових рішень і інших документів, що є в матеріалах справи та отримання яких дозволяється законом; брати участь у судових засіданнях та у дослідженні доказів; наводити свої доводи та міркування з усіх питань, що виникають в ході судового процесу, якщо це дозволяється процесуальним законодавством; апелювати до вищестоящої судової інстанції; оскаржувати рішення суду до касаційної інстанції; вчиняти інші дії, передбачені чинним законодавством України для такого роду повноважень, та які на думку представника будуть доцільними для правильного та ефективного виконання цієї довіреності.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XIV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4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p>
    <w:pPr>
      <w:pStyle w:val="TextBody"/>
      <w:spacing w:lineRule="auto" w:line="12" w:before="0" w:after="120"/>
      <w:rPr>
        <w:sz w:val="20"/>
        <w:szCs w:val="28"/>
        <w:lang w:val="uk-UA"/>
      </w:rPr>
    </w:pPr>
    <w:r>
      <w:rPr>
        <w:sz w:val="20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Игорь</dc:creator>
  <dc:description/>
  <cp:keywords/>
  <dc:language>en-US</dc:language>
  <cp:lastModifiedBy>Kostyuchenko Viktor</cp:lastModifiedBy>
  <cp:lastPrinted>2025-04-16T15:35:00Z</cp:lastPrinted>
  <dcterms:modified xsi:type="dcterms:W3CDTF">2025-04-16T12:36:00Z</dcterms:modified>
  <cp:revision>3</cp:revision>
  <dc:subject/>
  <dc:title> </dc:title>
</cp:coreProperties>
</file>