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Про ліквідацію та виключення з базової мережі закладів культур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ами України «Про культуру», «Про бібліотеки і бібліотечну справу», враховуючи Нормативи забезпечення населення клубними закладами, затверджені постановою Кабінету Міністрів України від 12 листопада 1998 року №1775, Державні соціальні нормативи забезпечення населення публічними бібліотеками в Україні, затверджені постановою Кабінету Міністрів України від 6 лютого 2019 року №72, Порядок формування базової мережі закладів культури, затверджений постановою Кабінету Міністрів України від 24 жовтня 2012 року №984, лист </w:t>
      </w:r>
      <w:bookmarkStart w:id="0" w:name="_Hlk200030050"/>
      <w:r>
        <w:rPr>
          <w:bCs/>
          <w:szCs w:val="28"/>
          <w:lang w:val="uk-UA"/>
        </w:rPr>
        <w:t xml:space="preserve">Міністерства культури та стратегічних комунікацій України </w:t>
      </w:r>
      <w:bookmarkEnd w:id="0"/>
      <w:r>
        <w:rPr>
          <w:bCs/>
          <w:szCs w:val="28"/>
          <w:lang w:val="uk-UA"/>
        </w:rPr>
        <w:t>від 28 травня 2025 року №06/10/5312-25 щодо погодження ліквідації та виключення з базової мережі, з метою приведення базової мережі закладів культури до нормативів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Ліквідувати та виключити з базової мережі закладів культур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ільський клуб села Іванівк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сільський клуб села Садове;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ібліотеку-філіал села Пижів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культури, туризму та з питань засобів масової інформації Новоушицької селищної ради Вадиму СІДЛЕЦЬКОМУ забезпечи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 Надання жителям сіл, в яких ліквідуються заклади культури, культурних та бібліотеч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Передачу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3. Дотримання соціальних і трудових прав працівників закладів культури, що ліквідовую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Надсилання цього рішення до Департаменту інформаційної діяльності, культури, національностей та релігій Хмельницької обласної державної адміністра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sz w:val="28"/>
      <w:szCs w:val="28"/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uk-U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3:00Z</dcterms:created>
  <dc:creator>Игорь</dc:creator>
  <dc:description/>
  <cp:keywords/>
  <dc:language>en-US</dc:language>
  <cp:lastModifiedBy>Kostyuchenko Viktor</cp:lastModifiedBy>
  <cp:lastPrinted>2021-02-25T17:15:00Z</cp:lastPrinted>
  <dcterms:modified xsi:type="dcterms:W3CDTF">2025-06-09T06:43:00Z</dcterms:modified>
  <cp:revision>8</cp:revision>
  <dc:subject/>
  <dc:title> </dc:title>
</cp:coreProperties>
</file>