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проєкту землеустрою щодо відведення земельної ділянки у власність</w:t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аттями 12, 38, 39, 79-1, 118, 121, 122, 184, підпунктом 5 пункту 27 розділу Х «Перехідні положення» Земельного кодексу України, статтями 19,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заяву гр. ВЕРБОВСЬКОГО В. В. та враховуючи факт розташування на земельній ділянці об’єкта нерухомого майна, що належить на праві власності заявнику, селищна рада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20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дозвіл ВЕРБОВСЬКОМУ Володимиру Вікторовичу на розроблення проєкту землеустрою щодо відведення земельної ділянки орієнтовною площею 0,0035 га у власність для будівництва індивідуальних гаражів (код КВЦПЗ – 02.05), за рахунок земель комунальної власності які відносяться до категорії земель житлової та громадської забудови, що розташовані по вул. Подільська, 17, с-ще Нова Ушиця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Розроблений та погоджений у визначеному законом порядку проєкт землеустрою щодо відведення земельних ділянок у власність подати на розгляд та затвердження Новоушицькій селищній рад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ar-SA"/>
      </w:rPr>
    </w:pPr>
    <w:r>
      <w:rPr>
        <w:rFonts w:cs="Times New Roman" w:ascii="Times New Roman" w:hAnsi="Times New Roman"/>
        <w:bCs/>
        <w:sz w:val="28"/>
        <w:szCs w:val="28"/>
        <w:lang w:val="uk-UA" w:eastAsia="ar-SA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bCs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ar-SA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4"/>
        <w:lang w:val="uk-UA" w:eastAsia="ar-S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8"/>
        <w:lang w:val="uk-UA" w:eastAsia="ar-SA"/>
      </w:rPr>
      <w:t>LXXIV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en-US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03:00Z</dcterms:created>
  <dc:creator>Ира</dc:creator>
  <dc:description/>
  <cp:keywords/>
  <dc:language>en-US</dc:language>
  <cp:lastModifiedBy>Kostyuchenko Viktor</cp:lastModifiedBy>
  <cp:lastPrinted>2025-02-12T15:49:00Z</cp:lastPrinted>
  <dcterms:modified xsi:type="dcterms:W3CDTF">2025-04-10T06:23:00Z</dcterms:modified>
  <cp:revision>11</cp:revision>
  <dc:subject/>
  <dc:title/>
</cp:coreProperties>
</file>