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jc w:val="both"/>
              <w:rPr>
                <w:b/>
                <w:b/>
                <w:szCs w:val="28"/>
                <w:lang w:val="uk-UA"/>
              </w:rPr>
            </w:pPr>
            <w:r>
              <w:rPr>
                <w:b/>
                <w:bCs/>
                <w:szCs w:val="28"/>
                <w:lang w:val="uk-UA"/>
              </w:rPr>
              <w:t>Про затвердження проєктів землеустрою щодо відведення земельних ділянок зі зміною їх виду цільового призначення</w:t>
            </w:r>
          </w:p>
        </w:tc>
      </w:tr>
    </w:tbl>
    <w:p>
      <w:pPr>
        <w:pStyle w:val="Normal"/>
        <w:widowControl w:val="false"/>
        <w:autoSpaceDE w:val="false"/>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38, 39,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постановою Кабінету Міністрів України від 31.12.2024 № 1557 «Про внесення змін до деяких постанов Кабінету Міністрів України щодо розроблення містобудівної документації на місцевому рівні», розглянувши заяви ЗАХАРЯНА О. В. та подані проекти землеустрою,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ЗАХАРЯНУ Олегу Володимировичу проєкт землеустрою щодо відведення земельної ділянки кадастровий номер 6823355100:03:005:0476, площею 0,0792 га, цільове призначення якої змінюється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2. Змінити категорію земель та вид цільового призначення земельної ділянки кадастровий номер 6823355100:03:005:0476, площею 0,0792,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3. Затвердити ЗАХАРЯНУ Олегу Володимировичу проєкт землеустрою щодо відведення земельної ділянки кадастровий номер 6823355100:03:005:0487, площею 0,0274 га, цільове призначення якої змінюється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4. Змінити категорію земель та вид цільового призначення земельної ділянки кадастровий номер 6823355100:03:005:0487, площею 0,0274,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5. Затвердити ЗАХАРЯНУ Олегу Володимировичу проєкт землеустрою щодо відведення земельної ділянки кадастровий номер 6823355100:03:005:0383, площею 0,1250 га, цільове призначення якої змінюється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6. Змінити вид цільового призначення земельної ділянки кадастровий номер 6823355100:03:005:0383, площею 0,1250,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7. Затвердити ЗАХАРЯНУ Олегу Володимировичу проєкт землеустрою щодо відведення земельної ділянки кадастровий номер 6823355100:03:005:0478, площею 0,1200 га, цільове призначення якої змінюється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8. Змінити вид цільового призначення земельної ділянки кадастровий номер 6823355100:03:005:0478, площею 0,1200,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9. Затвердити ЗАХАРЯНУ Олегу Володимировичу проєкт землеустрою щодо відведення земельної ділянки кадастровий номер 6823355100:03:005:0026, площею 0,1252 га, цільове призначення якої змінюється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10. Змінити вид цільового призначення земельної ділянки кадастровий номер 6823355100:03:005:0026, площею 0,1252,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w:t>
      </w:r>
    </w:p>
    <w:p>
      <w:pPr>
        <w:pStyle w:val="Normal"/>
        <w:spacing w:before="120" w:after="0"/>
        <w:ind w:firstLine="567"/>
        <w:jc w:val="both"/>
        <w:rPr/>
      </w:pPr>
      <w:r>
        <w:rPr>
          <w:bCs/>
          <w:szCs w:val="28"/>
          <w:lang w:val="uk-UA"/>
        </w:rPr>
        <w:t>11.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XIV</w:t>
    </w:r>
    <w:r>
      <w:rPr>
        <w:b/>
        <w:lang w:val="uk-UA"/>
      </w:rPr>
      <w:t xml:space="preserve">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5:00Z</dcterms:created>
  <dc:creator>Игорь</dc:creator>
  <dc:description/>
  <cp:keywords/>
  <dc:language>en-US</dc:language>
  <cp:lastModifiedBy>Kostyuchenko Viktor</cp:lastModifiedBy>
  <cp:lastPrinted>2024-10-31T12:16:00Z</cp:lastPrinted>
  <dcterms:modified xsi:type="dcterms:W3CDTF">2025-04-10T06:20:00Z</dcterms:modified>
  <cp:revision>7</cp:revision>
  <dc:subject/>
  <dc:title> </dc:title>
</cp:coreProperties>
</file>