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31 березня 2025 року № </w:t>
      </w:r>
      <w:r>
        <w:rPr>
          <w:bCs/>
          <w:szCs w:val="28"/>
          <w:lang w:val="en-US"/>
        </w:rPr>
        <w:t>101</w:t>
      </w:r>
      <w:r>
        <w:rPr>
          <w:bCs/>
          <w:szCs w:val="28"/>
          <w:lang w:val="uk-UA"/>
        </w:rPr>
        <w:t xml:space="preserve"> «Про схвалення проєкту рішення селищної ради «Про внесення змін до програми економічного та соціального розвитку Новоушицької територіальної громади на 2023-2025 роки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додаток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 новою позицією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Розділ «Нове будівництво, реконструкція, капітальний ремонт об'єктів водопостачання та водовідведення, об'єктів поводження з відходами та рекультивацію територій сміттєзвалищ, тощо»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4017"/>
        <w:gridCol w:w="705"/>
        <w:gridCol w:w="844"/>
        <w:gridCol w:w="383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е будівництво мереж водопостачання в селі Філянівка Кам’янець-Подільського районну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uk-UA"/>
              </w:rPr>
              <w:t>Хмельницької області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lang w:val="uk-UA"/>
              </w:rPr>
              <w:t>2025 рік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200,0</w:t>
            </w:r>
          </w:p>
        </w:tc>
        <w:tc>
          <w:tcPr>
            <w:tcW w:w="3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безпечення населення питною водою Підвищення життєвого рівня жителів громади, забезпечення першочергових потреб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зв’язку з цим, у позиції «Всього:» цифри «267 890» замінити цифрами «276 090»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>LXXIV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4:00Z</dcterms:created>
  <dc:creator>Игорь</dc:creator>
  <dc:description/>
  <cp:keywords/>
  <dc:language>en-US</dc:language>
  <cp:lastModifiedBy>Kostyuchenko Viktor</cp:lastModifiedBy>
  <cp:lastPrinted>2025-03-17T09:19:00Z</cp:lastPrinted>
  <dcterms:modified xsi:type="dcterms:W3CDTF">2025-03-31T07:39:00Z</dcterms:modified>
  <cp:revision>3</cp:revision>
  <dc:subject/>
  <dc:title> </dc:title>
</cp:coreProperties>
</file>