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791"/>
        <w:gridCol w:w="3196"/>
        <w:gridCol w:w="796"/>
        <w:gridCol w:w="818"/>
        <w:gridCol w:w="1605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5.20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Керуючись статтями 11, підпунктом 1 пункту «а» статті 27, 30, 31, пунктом 3 частини четвертої статті 42, статтями 51-53, частиною шостою статті 59 Закону України «Про місцеве самоврядування в Україні», розглянувши лист </w:t>
      </w:r>
      <w:r>
        <w:rPr>
          <w:rFonts w:cs="Arial"/>
          <w:szCs w:val="28"/>
          <w:lang w:val="uk-UA" w:eastAsia="ru-RU"/>
        </w:rPr>
        <w:t xml:space="preserve">з метою досягнення належного рівня матеріально-технічного забезпечення для виконання завдань покладених на управління Державної казначейської служби Украї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ind w:firstLine="709"/>
        <w:jc w:val="center"/>
        <w:rPr>
          <w:rFonts w:cs="Arial"/>
          <w:b/>
          <w:b/>
          <w:szCs w:val="28"/>
          <w:lang w:val="uk-UA" w:eastAsia="ru-RU"/>
        </w:rPr>
      </w:pPr>
      <w:r>
        <w:rPr>
          <w:rFonts w:cs="Arial"/>
          <w:b/>
          <w:szCs w:val="28"/>
          <w:lang w:val="uk-UA" w:eastAsia="ru-RU"/>
        </w:rPr>
        <w:t>ВИРІШИВ:</w:t>
      </w:r>
    </w:p>
    <w:p>
      <w:pPr>
        <w:pStyle w:val="Normal"/>
        <w:ind w:firstLine="709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Схвалити та винести на розгляд селищної ради проєкт рішення селищної ради «</w:t>
      </w:r>
      <w:r>
        <w:rPr>
          <w:bCs/>
          <w:szCs w:val="28"/>
          <w:lang w:val="uk-UA"/>
        </w:rPr>
        <w:t>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</w:r>
      <w:r>
        <w:rPr>
          <w:b/>
          <w:bCs/>
          <w:szCs w:val="28"/>
          <w:lang w:val="uk-UA"/>
        </w:rPr>
        <w:t>»</w:t>
      </w:r>
      <w:r>
        <w:rPr>
          <w:bCs/>
          <w:szCs w:val="28"/>
          <w:lang w:val="uk-UA"/>
        </w:rPr>
        <w:t>,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що додається.</w:t>
      </w:r>
    </w:p>
    <w:p>
      <w:pPr>
        <w:pStyle w:val="Normal"/>
        <w:spacing w:before="0" w:after="120"/>
        <w:ind w:firstLine="709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pacing w:before="0" w:after="12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8"/>
          <w:lang w:val="uk-UA" w:eastAsia="ru-RU"/>
        </w:rPr>
        <w:t>Селищний</w:t>
      </w:r>
      <w:r>
        <w:rPr>
          <w:rFonts w:cs="Arial"/>
          <w:b/>
          <w:color w:val="000000"/>
          <w:szCs w:val="28"/>
          <w:lang w:val="uk-UA" w:eastAsia="ru-RU"/>
        </w:rPr>
        <w:t xml:space="preserve"> голова</w:t>
        <w:tab/>
        <w:tab/>
        <w:tab/>
        <w:tab/>
        <w:tab/>
        <w:t xml:space="preserve">            Анатолій ОЛІЙНИК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bCs/>
          <w:color w:val="000000"/>
          <w:szCs w:val="28"/>
          <w:lang w:val="uk-UA" w:eastAsia="ru-RU"/>
        </w:rPr>
      </w:pPr>
      <w:r>
        <w:rPr>
          <w:rFonts w:cs="Arial"/>
          <w:b/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3.05.2024 № 174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4"/>
          <w:szCs w:val="28"/>
          <w:lang w:val="uk-UA" w:eastAsia="uk-UA"/>
        </w:rPr>
      </w:pPr>
      <w:r>
        <w:rPr>
          <w:b/>
          <w:bCs/>
          <w:color w:val="000000"/>
          <w:sz w:val="24"/>
          <w:szCs w:val="28"/>
          <w:lang w:val="uk-UA" w:eastAsia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 рішення виконавчого комітету селищної ради від 23 травня 2024 року № 174   «</w:t>
      </w:r>
      <w:r>
        <w:rPr>
          <w:bCs/>
          <w:szCs w:val="28"/>
          <w:lang w:val="uk-UA"/>
        </w:rPr>
        <w:t>Про схвалення проєкту рішення селищної ради «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»</w:t>
      </w:r>
      <w:r>
        <w:rPr>
          <w:rFonts w:eastAsia="Calibri"/>
          <w:color w:val="00000A"/>
          <w:szCs w:val="28"/>
          <w:lang w:val="uk-UA" w:eastAsia="ru-RU"/>
        </w:rPr>
        <w:t>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 xml:space="preserve">1. Затвердити </w:t>
      </w:r>
      <w:r>
        <w:rPr>
          <w:bCs/>
          <w:szCs w:val="28"/>
          <w:lang w:val="uk-UA"/>
        </w:rPr>
        <w:t>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color w:val="00000A"/>
          <w:szCs w:val="28"/>
          <w:lang w:val="uk-UA" w:eastAsia="ru-RU"/>
        </w:rPr>
        <w:t>Відділу фінансів селищної ради, при наявності фінансового ресурсу, передбачити видатки на реалізацію заходів цієї Програми</w:t>
      </w:r>
      <w:r>
        <w:rPr>
          <w:rFonts w:cs="Arial"/>
          <w:szCs w:val="28"/>
          <w:lang w:val="uk-UA" w:eastAsia="ru-RU"/>
        </w:rPr>
        <w:t xml:space="preserve"> в межах наявного фінансового ресурсу на 2024 рік</w:t>
      </w:r>
      <w:r>
        <w:rPr>
          <w:rFonts w:eastAsia="Calibri"/>
          <w:color w:val="00000A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Контроль за виконанням рішення покласти на постійні комісії селищної ради з питань регламенту, законності, правопорядку та депутатської діяльності та </w:t>
      </w:r>
      <w:r>
        <w:rPr>
          <w:rFonts w:eastAsia="Calibri"/>
          <w:color w:val="00000A"/>
          <w:szCs w:val="28"/>
          <w:lang w:val="uk-UA" w:eastAsia="ru-RU"/>
        </w:rPr>
        <w:t>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bCs/>
          <w:color w:val="00000A"/>
          <w:szCs w:val="28"/>
          <w:lang w:val="uk-UA" w:eastAsia="ru-RU"/>
        </w:rPr>
      </w:pPr>
      <w:r>
        <w:rPr>
          <w:rFonts w:eastAsia="Calibri"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ішення Новоушицької</w:t>
        <w:br/>
        <w:t>селищної ради</w:t>
      </w:r>
    </w:p>
    <w:p>
      <w:pPr>
        <w:pStyle w:val="Normal"/>
        <w:ind w:left="5529" w:hanging="0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Cs/>
          <w:szCs w:val="28"/>
          <w:lang w:val="uk-UA"/>
        </w:rPr>
        <w:t>___________ № 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jc w:val="center"/>
        <w:rPr>
          <w:sz w:val="24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ПРОГРАМА 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Паспорт програми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277"/>
        <w:gridCol w:w="5839"/>
      </w:tblGrid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казначейської служби України у Новоушицькому районі Хмельницької області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ії розвитку інформаційних технологій Державної казначейської служби України, ст.</w:t>
            </w:r>
            <w:r>
              <w:rPr>
                <w:sz w:val="28"/>
                <w:szCs w:val="28"/>
                <w:lang w:val="uk-UA"/>
              </w:rPr>
              <w:t>85,101 Бюджетного кодексу Україн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казначейської служби України у Новоушицькому районі Хмельницької області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Державної казначейської служби України у Новоушицькому районі Хмельницької області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шицька селищна рада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Державної казначейської служби України у Новоушицькому районі Хмельницької області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шицька селищна рада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 місцевих бюджетів, які беруть участь у виконанні Програми 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овоушицької селищної ради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7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83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,0 тис.грн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  <w:lang w:val="uk-UA"/>
        </w:rPr>
        <w:t>2. Основні положенн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ab/>
        <w:t>Програму підтримки державної політики у сфері казначейського обслуговування бюджетних коштів на 2024 рік, розроблено відповідно до частини 2 статті 85 Бюджетного кодексу України.</w:t>
        <w:tab/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Управління Державної казначейської служби України у Новоушицькому районі Хмельницької області здійснює казначейське обслуговування бюджетних коштів, яке передбачає: розрахунково-касове обслуговування розпорядників та одержувачів бюджетних коштів, контроль за здійсненням бюджетних повноважень при зарахуванні надходжень бюджету, взятті бюджетних зобов’язань розпорядниками бюджетних коштів та здійсненні платежів за цими зобов’язаннями; ведення бухгалтерського обліку і складання звітності про виконання бюджетів з дотриманням національних положень бухгалтерського обліку. Казначейське обслуговування бюджетних коштів на сучасному етапі бюджетної реформи України виступає одним з головних елементів забезпечення і підвищення стабільності та захищеності бюджетної системи. Про це свідчить те, що в сучасних умовах органи Державного казначейства являються одним із найактивніших учасників в процесі управління бюджетними коштами через реалізацію законодавчо прийнятих механізмів та процедур виконання бюджетів відповідно до вимог бюджетного законодавства. Подальший розвиток  Державної казначейської служби  України, у тому числі  управління Державної казначейської служби України у Новоушицькому районі Хмельницької області  і повинен відповідати світовим стандартам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ab/>
        <w:t>Фінансування видатків з державного бюджету управління Казначейства на 2024 рік не забезпечує витрат на виконання повноважень в повному обсязі, що  не дозволяє реалізувати проекти та задуми з проведення низки заходів які б  оптимізували  процеси обслуговування розпорядників та одержувачів бюджетних коштів та  підвищили якість казначейського обслуговування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  <w:lang w:val="uk-UA"/>
        </w:rPr>
        <w:t>3. Мета Програм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ab/>
        <w:t>Метою програми є досягнення належного рівня матеріально-технічного забезпечення для виконання завдань покладених на  управління Державної казначейської служби України у Новоушицькому районі Хмельницької області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- підвищення якості та оперативності казначейського обслуговування розпорядників та одержувачів бюджетних коштів в умовах системи дистанційного обслугов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- подання електронної звітності в АС «Є-Звітність»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- удосконалення комплексної системи захисту інформації;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lang w:val="uk-UA"/>
        </w:rPr>
        <w:t>- підвищення прозорості та ефективності використання бюджетних кошт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  <w:lang w:val="uk-UA"/>
        </w:rPr>
        <w:t>4. Завдання Програм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ab/>
        <w:t>Належний рівень матеріально-технічного забезпечення спрямований на виконання завдань і заходів покладених на управління Казначейства з метою якісного та оперативного обслуговування  державного та місцевих бюджетів.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szCs w:val="28"/>
          <w:lang w:val="uk-UA"/>
        </w:rPr>
        <w:tab/>
        <w:t>Існує гостра потреба в оновленні комп’ютерної та офісної техніки управління Казначейства, яка на сьогоднішній день морально застаріла та фізично зношена. Разом з тим вкрай обмежене фінансування з Державного бюджету не дає можливості забезпечити якісне та оперативне обслуговування клієнтів управління Казначейства.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  <w:lang w:val="uk-UA"/>
        </w:rPr>
        <w:t>5.Очікувані результат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ab/>
        <w:t>Програма передбачає поліпшення матеріально- технічної бази управління Казначейства, а саме оновлення комп’ютерної техніки, яка застосовується для обслуговування розпорядників та одержувачів бюджетних кошт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ab/>
        <w:t>Виконання Програми дасть змогу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-   забезпечити технічний захист інформації від несанкціонованого доступ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-   оптимізувати процес обслуговування розпорядників та одержувачів бюджетних коштів через систему систему дистанційного обслуговування (СДО) з використанням надійних засобів електронно-цифрового підпису (ЕЦП) та сучасних інтернет — технологій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  <w:lang w:val="uk-UA"/>
        </w:rPr>
        <w:t>6.Фінансове забезпечення Програм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lang w:val="uk-UA"/>
        </w:rPr>
        <w:tab/>
        <w:t>Забезпечення реалізації заходів Програми здійснюватиметься за рахунок  місцевого бюджету з урахуванням статті 85 Бюджетного кодексу України (додаток 1 до Програми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  <w:lang w:val="uk-UA"/>
        </w:rPr>
        <w:t>Додаток 1 до Програм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ХОД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щодо виконання Програми</w:t>
      </w:r>
      <w:r>
        <w:rPr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підтримки державної політики у сфері казначейського обслуговування  бюджетних кощтів управління Державної казначейської служби України у Новоушицькому районі            </w:t>
        <w:tab/>
        <w:tab/>
        <w:tab/>
        <w:t>Хмельницької області на 2024 рік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200"/>
        <w:gridCol w:w="1013"/>
        <w:gridCol w:w="1693"/>
        <w:gridCol w:w="1596"/>
        <w:gridCol w:w="16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лік заходів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ерело фінансуван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ієнтовний обсяг фінансування </w:t>
            </w:r>
            <w:r>
              <w:rPr>
                <w:color w:val="000000"/>
                <w:sz w:val="28"/>
                <w:szCs w:val="28"/>
                <w:lang w:val="uk-UA"/>
              </w:rPr>
              <w:t>(тис.грн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оліпшення матеріально- технічної бази управління Казначейства, а саме оновлення комп’ютерної техніки, яка застосовується для обслуговування розпорядників та одержувачів бюджетних коштів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придбання  системних   блоків (2 ш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придбання моніторів (2шт)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- придбання принтера (1 шт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азначей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0</w:t>
            </w:r>
          </w:p>
          <w:p>
            <w:pPr>
              <w:pStyle w:val="Style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</w:t>
            </w:r>
          </w:p>
          <w:p>
            <w:pPr>
              <w:pStyle w:val="Style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</w:t>
            </w:r>
          </w:p>
          <w:p>
            <w:pPr>
              <w:pStyle w:val="Style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Без интервала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0:00Z</dcterms:created>
  <dc:creator>Игорь</dc:creator>
  <dc:description/>
  <cp:keywords/>
  <dc:language>en-US</dc:language>
  <cp:lastModifiedBy>User</cp:lastModifiedBy>
  <cp:lastPrinted>2024-05-23T13:26:00Z</cp:lastPrinted>
  <dcterms:modified xsi:type="dcterms:W3CDTF">2024-05-23T10:28:00Z</dcterms:modified>
  <cp:revision>40</cp:revision>
  <dc:subject/>
  <dc:title> </dc:title>
</cp:coreProperties>
</file>