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схвалення проєкту рішення селищної ради «</w:t>
            </w: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. 1 пунктом «а» статті 27, пунктом 3 частини четвертої статті 42, статтями 51-53, частиною шостою статті 59 Закону України «Про місцеве самоврядування в Україні», з метою внесення змін до </w:t>
      </w:r>
      <w:r>
        <w:rPr>
          <w:szCs w:val="28"/>
          <w:lang w:val="uk-UA"/>
        </w:rPr>
        <w:t>Програми профілактики правопорушень та боротьби зі злочинністю на території Новоушицької селищної територіальної громади на 2021-2025 роки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хвалити та винести на розгляд селищної ради проєкт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» (зі змінами), що додається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/>
      </w:pPr>
      <w:r>
        <w:rPr>
          <w:bCs/>
          <w:szCs w:val="28"/>
          <w:lang w:val="uk-UA"/>
        </w:rPr>
        <w:t xml:space="preserve">__________ № </w:t>
      </w:r>
      <w:r>
        <w:rPr/>
        <w:t>___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правопорушень та боротьби зі злочинністю на   території Новоушицької селищної територіальної громади на 2021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травня 2024 року № 176 «Про </w:t>
      </w:r>
      <w:r>
        <w:rPr>
          <w:szCs w:val="28"/>
          <w:lang w:val="uk-UA"/>
        </w:rPr>
        <w:t>схвалення проєкту рішення селищної ради «</w:t>
      </w:r>
      <w:r>
        <w:rPr>
          <w:bCs/>
          <w:szCs w:val="28"/>
          <w:lang w:val="uk-UA"/>
        </w:rPr>
        <w:t xml:space="preserve">Про </w:t>
      </w:r>
      <w:r>
        <w:rPr>
          <w:szCs w:val="28"/>
          <w:lang w:val="uk-UA"/>
        </w:rPr>
        <w:t>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»</w:t>
      </w:r>
      <w:r>
        <w:rPr>
          <w:bCs/>
          <w:szCs w:val="28"/>
          <w:lang w:val="uk-UA"/>
        </w:rPr>
        <w:t>, з метою сприяння профілактиці правопорушень та боротьби зі злочинністю на території Новоушицької селищної територіальної громади на 2021-2025 рок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bCs/>
          <w:szCs w:val="28"/>
          <w:lang w:val="uk-UA"/>
        </w:rPr>
        <w:t>Викласти в новій редакції З</w:t>
      </w:r>
      <w:r>
        <w:rPr>
          <w:szCs w:val="28"/>
          <w:lang w:val="uk-UA"/>
        </w:rPr>
        <w:t xml:space="preserve">аходи щодо виконання Програми </w:t>
      </w:r>
      <w:r>
        <w:rPr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  затвердженої рішенням Новоушицької селищної ради від 29 липня 2021 року №1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7938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Новоушицької</w:t>
        <w:br/>
        <w:t>селищної ради</w:t>
      </w:r>
    </w:p>
    <w:p>
      <w:pPr>
        <w:pStyle w:val="Normal"/>
        <w:spacing w:before="120" w:after="0"/>
        <w:ind w:left="7938" w:hanging="0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_______________ № _______________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одів щодо виконання програми </w:t>
      </w:r>
      <w:r>
        <w:rPr>
          <w:b/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5369"/>
        <w:gridCol w:w="1271"/>
        <w:gridCol w:w="2680"/>
        <w:gridCol w:w="1411"/>
        <w:gridCol w:w="710"/>
        <w:gridCol w:w="705"/>
        <w:gridCol w:w="706"/>
        <w:gridCol w:w="706"/>
        <w:gridCol w:w="695"/>
        <w:gridCol w:w="9"/>
      </w:tblGrid>
      <w:tr>
        <w:trPr>
          <w:trHeight w:val="2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о фінансуванн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ий обсяг фінансування (тис. грн) за роками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.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забезпечення виконання здійснити закупівлю паливо-мастильних матеріалі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ня коштів не потребу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безпечити запчастинами спеціальні транспортні засоби, що використовується для </w:t>
            </w:r>
            <w:r>
              <w:rPr>
                <w:sz w:val="24"/>
                <w:lang w:val="uk-UA"/>
              </w:rPr>
              <w:t>профілактики правопорушень та розкриття злочи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bidi="uk-UA"/>
              </w:rPr>
              <w:t>Забезпечити додаткове встановлення систем відеоспостереженнядля організації дистанційного контролю у найбільших криміногенних місцях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</w:tr>
      <w:tr>
        <w:trPr>
          <w:trHeight w:val="151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зменшення кількості випадків травмувань та загибелі працівників поліції при виконанні службових обов’язків та осіб, що затримуються за вчинення злочинів та правопорушень додатково придбати спеціальне спорядження в тому числі нагрудні відеокам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12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з бюджету громади та надання відповідної фінансової і матеріальної допомоги ГУНП в Хмельницькій області на придбання квадрокоп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спеціального одягу, взуття та спорядження, послуг з ремонту транспортних засобів, запасних частин до автомобілів, послуг з ремонту приміщень, закупівлі будівельних матеріалів для управління «КОРД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 xml:space="preserve">Всього коштів: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7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</w:tr>
      <w:tr>
        <w:trPr>
          <w:trHeight w:val="5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1370,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 xml:space="preserve">   Віктор КОСТЮЧЕНКО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А РЕДАКЦІЯ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ходів щодо виконання програми </w:t>
      </w:r>
      <w:r>
        <w:rPr>
          <w:b/>
          <w:szCs w:val="28"/>
          <w:lang w:val="uk-UA" w:eastAsia="uk-UA"/>
        </w:rPr>
        <w:t>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5369"/>
        <w:gridCol w:w="1271"/>
        <w:gridCol w:w="2396"/>
        <w:gridCol w:w="1695"/>
        <w:gridCol w:w="710"/>
        <w:gridCol w:w="705"/>
        <w:gridCol w:w="706"/>
        <w:gridCol w:w="706"/>
        <w:gridCol w:w="695"/>
        <w:gridCol w:w="9"/>
      </w:tblGrid>
      <w:tr>
        <w:trPr>
          <w:trHeight w:val="2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 заходу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конавц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жерело фінансування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рієнтовний обсяг фінансування (тис. грн) за роками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25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. 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ля забезпечення виконання здійснити закупівлю паливо-мастильних матеріалі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кладення коштів не потребу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Забезпечити запчастинами спеціальні транспортні засоби, що використовується для </w:t>
            </w:r>
            <w:r>
              <w:rPr>
                <w:sz w:val="24"/>
                <w:lang w:val="uk-UA"/>
              </w:rPr>
              <w:t>профілактики правопорушень та розкриття злочин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 w:eastAsia="ru-RU"/>
              </w:rPr>
            </w:pPr>
            <w:r>
              <w:rPr>
                <w:sz w:val="24"/>
                <w:lang w:val="uk-UA" w:bidi="uk-UA"/>
              </w:rPr>
              <w:t>Забезпечити додаткове встановлення систем відеоспостереженнядля організації дистанційного контролю у найбільших криміногенних місцях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</w:tr>
      <w:tr>
        <w:trPr>
          <w:trHeight w:val="1511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метою зменшення кількості випадків травмувань та загибелі працівників поліції при виконанні службових обов’язків та осіб, що затримуються за вчинення злочинів та правопорушень додатково придбати спеціальне спорядження в тому числі нагрудні відеокам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поліції №1 (смт Нова Ушиця) Кам’янець-Подільського РУП 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</w:t>
            </w:r>
          </w:p>
        </w:tc>
      </w:tr>
      <w:tr>
        <w:trPr>
          <w:trHeight w:val="1252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ня коштів з бюджету громади та надання відповідної фінансової і матеріальної допомоги ГУНП в Хмельницькій області на придбання квадрокоп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спеціального одягу, взуття та спорядження, послуг з ремонту транспортних засобів, запасних частин до автомобілів, послуг з ремонту приміщень, закупівлі будівельних матеріалів для управління «КОРД»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1-20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УНП в Хмельниц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 xml:space="preserve">Всього коштів: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28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76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2,0</w:t>
            </w:r>
          </w:p>
        </w:tc>
      </w:tr>
      <w:tr>
        <w:trPr>
          <w:trHeight w:val="5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bidi="uk-UA"/>
              </w:rPr>
            </w:pPr>
            <w:r>
              <w:rPr>
                <w:b/>
                <w:bCs/>
                <w:sz w:val="24"/>
                <w:lang w:val="uk-UA" w:bidi="uk-UA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 w:bidi="uk-UA"/>
              </w:rPr>
              <w:t>1370,0</w:t>
            </w:r>
          </w:p>
        </w:tc>
      </w:tr>
    </w:tbl>
    <w:p>
      <w:pPr>
        <w:pStyle w:val="Normal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120" w:after="0"/>
        <w:ind w:firstLine="567"/>
        <w:rPr>
          <w:b/>
          <w:b/>
          <w:bCs/>
          <w:u w:val="single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 xml:space="preserve">   Віктор КОСТЮЧЕНКО</w:t>
      </w:r>
    </w:p>
    <w:p>
      <w:pPr>
        <w:pStyle w:val="Normal"/>
        <w:spacing w:before="120" w:after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120" w:after="0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lang w:val="uk-UA"/>
        </w:rPr>
        <w:t>(секретар) виконавчого комітету</w:t>
        <w:tab/>
        <w:tab/>
        <w:tab/>
        <w:t xml:space="preserve">                                </w:t>
        <w:tab/>
        <w:t xml:space="preserve">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Игорь</dc:creator>
  <dc:description/>
  <cp:keywords/>
  <dc:language>en-US</dc:language>
  <cp:lastModifiedBy>User</cp:lastModifiedBy>
  <cp:lastPrinted>2024-05-09T14:41:00Z</cp:lastPrinted>
  <dcterms:modified xsi:type="dcterms:W3CDTF">2024-05-23T10:58:00Z</dcterms:modified>
  <cp:revision>16</cp:revision>
  <dc:subject/>
  <dc:title> </dc:title>
</cp:coreProperties>
</file>