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хід і результати виконання Програми відзначення свят, реалізації представницьких та інших заходів на 2023-2024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ІІ сесії </w:t>
      </w:r>
      <w:r>
        <w:rPr>
          <w:rFonts w:cs="Times New Roman" w:ascii="Times New Roman" w:hAnsi="Times New Roman"/>
          <w:sz w:val="28"/>
          <w:szCs w:val="28"/>
          <w:lang w:val="uk-UA"/>
        </w:rPr>
        <w:t>селищної ради VIIІ скликання від 22 грудня 2022 року № 16 затверджено Програму відзначення свят, реалізації представницьких та інших заходів на 2023-2024 роки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забезпечення іншої діяльності у сфері державного управління в місцевому бюджеті на 20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ік - кошти освоєно у сум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88352.09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ивень при призначеннях на відповідний пері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56304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00 гривень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фінансування місцевої програми «Програма відзначення свят, реалізації представницьких та інших заходів на 2023-2024 роки» у 20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ці кошти використано у сумі – </w:t>
      </w:r>
      <w:r>
        <w:rPr>
          <w:rFonts w:cs="Times New Roman" w:ascii="Times New Roman" w:hAnsi="Times New Roman"/>
          <w:color w:val="000000"/>
          <w:sz w:val="28"/>
          <w:szCs w:val="28"/>
        </w:rPr>
        <w:t>199112.8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ивень., зокрема на придбання товарів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ова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рункові наб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1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то загиблих вої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яки ламіновані, дипл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12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кова продук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8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тора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’ячі, куб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овина та хр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цепція індустріального пар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99112,8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2024 рік витрати на інші поточні видатки – стягнення судового збору складають 289239,29 гривен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рахунок інших надходжень спеціального фонду (кошти, що передаються з загального фонду до бюджету розвитку спеціального фонду) бюджетні призначення не передбаче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13317" o:spid="shape_0" fillcolor="silver" stroked="f" o:allowincell="f" style="position:absolute;margin-left:-184.55pt;margin-top:-389.65pt;width:452.9pt;height:14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913315" o:spid="shape_0" fillcolor="silver" stroked="f" o:allowincell="f" style="position:absolute;margin-left:14.5pt;margin-top:284.7pt;width:452.9pt;height:14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89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8"/>
      <w:lang w:val="uk-U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">
    <w:name w:val="List Paragraph Знак"/>
    <w:qFormat/>
    <w:rPr>
      <w:rFonts w:ascii="Trebuchet MS" w:hAnsi="Trebuchet MS" w:cs="Trebuchet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rebuchet MS" w:hAnsi="Trebuchet MS" w:cs="Trebuchet MS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ListParagraph1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Web">
    <w:name w:val="Обычный (Web)"/>
    <w:basedOn w:val="Normal"/>
    <w:next w:val="Style18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51:00Z</dcterms:created>
  <dc:creator>User</dc:creator>
  <dc:description/>
  <cp:keywords/>
  <dc:language>en-US</dc:language>
  <cp:lastModifiedBy>Kostyuchenko Viktor</cp:lastModifiedBy>
  <cp:lastPrinted>2025-02-26T13:14:00Z</cp:lastPrinted>
  <dcterms:modified xsi:type="dcterms:W3CDTF">2025-02-26T11:14:00Z</dcterms:modified>
  <cp:revision>12</cp:revision>
  <dc:subject/>
  <dc:title>Інформаційно-аналітична довідка про діяльність комунальної установи «Інклюзивно-ресурсного центр» Новоушицької селищної ради станом на 10 грудня 2018 р</dc:title>
</cp:coreProperties>
</file>