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для участі родин загиблих у заходах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супроводу та допомоги родинам Захисників та Захисниць України, які потрапили в полон, загинули або зникли безвісти, відповідно до листа Хмельницької обласної військової адміністрації № 98/29-44-1536/2025 від 17 лютого 2025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участі родин загиблих у заходах, що відбудеться 20 лютого 2025 року </w:t>
      </w:r>
      <w:r>
        <w:rPr>
          <w:bCs/>
          <w:color w:val="000000"/>
          <w:szCs w:val="28"/>
          <w:lang w:val="uk-UA"/>
        </w:rPr>
        <w:t xml:space="preserve">о 10:00 годині в приміщенні Хмельницької обласної філармонії м. Хмельницький, вул. Героїв Маріуполя, 7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02.2025  № 18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color w:val="000000"/>
          <w:szCs w:val="28"/>
          <w:lang w:val="uk-UA"/>
        </w:rPr>
        <w:t>витрат для участі родин загиблих у заходах, що відбудеться 20 лютого 2025 року о 10:00 годині в приміщенні Хмельницької обласної філармонії м. Хмельницький, вул. Героїв Маріуполя, 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 226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1:00Z</dcterms:created>
  <dc:creator>Игорь</dc:creator>
  <dc:description/>
  <dc:language>en-US</dc:language>
  <cp:lastModifiedBy>User</cp:lastModifiedBy>
  <cp:lastPrinted>2025-02-20T08:22:00Z</cp:lastPrinted>
  <dcterms:modified xsi:type="dcterms:W3CDTF">2025-02-26T08:41:00Z</dcterms:modified>
  <cp:revision>2</cp:revision>
  <dc:subject/>
  <dc:title/>
</cp:coreProperties>
</file>