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МАГЛЬОНІ Дар’ї Олександр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батька дитини, МАГЛЬОНИ Олександра Олексійовича, від 16 квітня 2024 року, довідку про взяття на облік внутрішньо переміщеної особи від 30 березня 2022 року №6811-7000061898, видану управлінням соціального захисту населення Кам’янець-Подільської райдержадміністрації (відділ з питань обслуговування громадян селище Нова Ушиця), висновок оцінки потреб сім’ї від 12 квітня 2024 року №113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15 травня 2024 року №6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ій МАГЛЬОНІ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3:00Z</dcterms:created>
  <dc:creator>Игорь</dc:creator>
  <dc:description/>
  <dc:language>en-US</dc:language>
  <cp:lastModifiedBy>User</cp:lastModifiedBy>
  <cp:lastPrinted>2023-11-09T10:48:00Z</cp:lastPrinted>
  <dcterms:modified xsi:type="dcterms:W3CDTF">2024-05-17T11:23:00Z</dcterms:modified>
  <cp:revision>3</cp:revision>
  <dc:subject/>
  <dc:title/>
</cp:coreProperties>
</file>