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неповнолітньому НОСОВУ Максіму Тарасович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32,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го НОСОВА Максіма Тарасовича про надання дозволу на вчинення правочину щодо нерухомого майна, заяву матері дитини – НОСОВОЇ Аліни Миколаївни про надання згоди на вчинення правочину щодо нерухомого майна, свідоцтво про смерть батька дитини – НОСОВА Тараса Валерій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, подання служби у справах дітей селищної ради від 03квітня 2025 року №02-09/43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1. За згодою законного представника – НОСОВОЇ Аліни Микола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ьому НОСОВУ Максіму Тарас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укладення договору оренди на ½ частку земельної ділянки для ведення товарного сільськогосподарського виробництва загальною площею 0,0771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на ½ частку земельної ділянки для ведення товарного сільськогосподарського виробництва загальною площею 1,3035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перебувають у власності дитини та знаходяться на території колишньої Борсуківської  сільської ради Кам’янець-Подільського (колишнього Новоушицького)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Права неповнолітнього НОСОВА Максіма Тарасовича не порушуються, так як земельні ділянки залишаються у його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Игорь</dc:creator>
  <dc:description/>
  <dc:language>en-US</dc:language>
  <cp:lastModifiedBy>User</cp:lastModifiedBy>
  <cp:lastPrinted>2023-08-10T11:22:00Z</cp:lastPrinted>
  <dcterms:modified xsi:type="dcterms:W3CDTF">2025-04-11T07:28:00Z</dcterms:modified>
  <cp:revision>3</cp:revision>
  <dc:subject/>
  <dc:title/>
</cp:coreProperties>
</file>