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ів щодо нерухомого майна неповнолітній ЗЕЛЕНЮК Алісі Ярослав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ї ЗЕЛЕНЮК Аліси Ярославівни </w:t>
      </w:r>
      <w:r>
        <w:rPr>
          <w:szCs w:val="28"/>
          <w:lang w:val="uk-UA"/>
        </w:rPr>
        <w:t>про надання дозволу на вчинення правочинів щодо нерухомого майна</w:t>
      </w:r>
      <w:r>
        <w:rPr>
          <w:szCs w:val="28"/>
          <w:lang w:val="uk-UA" w:eastAsia="ru-RU"/>
        </w:rPr>
        <w:t xml:space="preserve">, заяву матері дитини -  ЗЕЛЕНЮК Лілії Антонівни, про надання згоди на вчинення правочинів щодо нерухомого майна та свідоцтво про смерть батька дитини – ЗЕЛЕНЮКА Ярослава Олександр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, подання служби у справах дітей селищної ради від 09 липня 2024 року №02-09/7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матері дитини – ЗЕЛЕНЮК Лілії Анто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відчуження (укладення договору купівлі-продажу) садового будинку загальною площею 42,8 кв.м. та земельної ділянки площею 0,0247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за умови одночасного придбання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знаходяться за адресою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За згодою матері дитини – ЗЕЛЕНЮК Лілії Анто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дозвіл на набуття права власності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31761666"/>
      <w:r>
        <w:rPr>
          <w:szCs w:val="28"/>
          <w:lang w:val="uk-UA" w:eastAsia="ru-RU"/>
        </w:rPr>
        <w:t>Права неповнолітньої ЗЕЛЕНЮК Аліси Ярославівни не порушуються, оскільки при вчиненні правочину щодо нерухомого майна гарантується збереження її права на нерухоме майно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09.07.2024 № 02-09/78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Прошу за згодою матері дитини – ЗЕЛЕНЮК Лілії Антонівни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відчуження (укладення договору купівлі-продажу) садового будинку загальною площею 42,8 кв.м. та земельної ділянки площею 0,0247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за умови одночасного придбання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За згодою матері дитини – ЗЕЛЕНЮК Лілії Антонівни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набуття права власності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рава неповнолітньої ЗЕЛЕНЮК Аліси Ярославівни не порушуються, оскільки при вчиненні правочинів щодо нерухомого майна гарантується збереження її права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Игорь</dc:creator>
  <dc:description/>
  <dc:language>en-US</dc:language>
  <cp:lastModifiedBy>User</cp:lastModifiedBy>
  <cp:lastPrinted>2024-07-12T13:42:00Z</cp:lastPrinted>
  <dcterms:modified xsi:type="dcterms:W3CDTF">2024-07-12T10:49:00Z</dcterms:modified>
  <cp:revision>3</cp:revision>
  <dc:subject/>
  <dc:title/>
</cp:coreProperties>
</file>