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78, 79, 79-1, 122, 136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Новоушицької селищної ради від 16 липня 2024 року №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хвалення проєкту рішення селищної ради», з метою підготовки лотів з продажу права оренди земельних ділянок на земельних торгах, селищна рада </w:t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оушицькій селищній раді на розроблення проєкту землеустрою щодо відведення земельної ділянки 6823382700:05:002:0326 (з метою підготовки лотів для продажу права оренди на земельних торгах) площею 1,0540 га, із зміною її виду цільового призначення в межах категорії земель за основним цільовим призначенням – землі сільськогосподарського призначення з 16.00 - земельні ділянки запасу (земельні ділянки, які не надані у власність або користування громадянами чи юридичними особами) у 01.01 - для ведення товарного сільськогосподарського виробництва, що розташована за межами с. Пиж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5:00Z</dcterms:created>
  <dc:creator>Ира</dc:creator>
  <dc:description/>
  <cp:keywords/>
  <dc:language>en-US</dc:language>
  <cp:lastModifiedBy>Kostyuchenko Viktor</cp:lastModifiedBy>
  <cp:lastPrinted>2024-04-11T11:19:00Z</cp:lastPrinted>
  <dcterms:modified xsi:type="dcterms:W3CDTF">2024-07-08T11:07:00Z</dcterms:modified>
  <cp:revision>3</cp:revision>
  <dc:subject/>
  <dc:title/>
</cp:coreProperties>
</file>