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18 липня 2024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ай Віталій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оги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аш Алла Борис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одільська,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грова Валентина Дми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Молодіжн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шко Василь Ре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Зарічн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000:03:002:0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убчук Наталія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Жабинці, вулиця Центральн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500:03:001:0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енюк Катерина Анто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Шевченк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1:002:0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жняк Андрій Анатол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Жабинці, вулиця Центральна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500:03:001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 Михайло Степ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Свободи,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Людмила Степ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Миру (Островського)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інська Яніна Пав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Щербівці, провулок Вишневий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000:03:001:0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Вікторія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Ковальчука Олександр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4:0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юк Світлана Станіслав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Стара Поштов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Валенти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Шевченка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шевський Валерій Станіслав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3:0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ило Олег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Миру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4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ловська Леся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Старошкільна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225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Валентина Волод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ківці, вулиця Пасічна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1:003:0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 Наталія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Шкільна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хліб Тетян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Українськ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жак Михайло Анд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Шкільна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рклевич Ін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, вулиця Дружби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3:002:0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Олег</dc:creator>
  <dc:description/>
  <cp:keywords/>
  <dc:language>en-US</dc:language>
  <cp:lastModifiedBy>Kostyuchenko Viktor</cp:lastModifiedBy>
  <cp:lastPrinted>2024-07-08T13:13:00Z</cp:lastPrinted>
  <dcterms:modified xsi:type="dcterms:W3CDTF">2024-07-12T11:21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