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16 липня 2024 року № 227 «Про схвалення проєкту рішення селищної ради», з метою підготовки лотів з продажу права оренди земельних ділянок на земельних торгах, селищна рада </w:t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на розроблення проєкту землеустрою щодо відведення земельної ділянки 6823382700:05:002:0326 (з метою підготовки лотів для продажу права оренди на земельних торгах) площею 1,0540 га, із зміною її виду цільового призначення в межах категорії земель за основним цільовим призначенням – землі сільськогосподарського призначення з 16.00 - земельні ділянки запасу (земельні ділянки, які не надані у власність або користування громадянами чи юридичними особами) у 01.01 - для ведення товарного сільськогосподарського виробництва, що розташована за межами с. Пиж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/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8.07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3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5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4-07-16T09:25:00Z</dcterms:modified>
  <cp:revision>5</cp:revision>
  <dc:subject/>
  <dc:title/>
</cp:coreProperties>
</file>