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22, 36, 65, 75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 та ТОВ «Адріа-Агро» (код ЄДРПОУ 41030031) із документами на об’єкти нерухомого майна, що знаходяться на земельній ділянці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СЛАВИЧ Людмил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0,7500 га, за рахунок земель запасу комунальної власності, які відносяться до категорії земель сільськогосподарського призначення, що розташовані в с. Струга 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КУЧЕРУК Світлані Микола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ЄФИМУКУ Вячеславу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ПИЛИПЮК Валентині Андрі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ПШИБОРОВСЬКІЙ Світлан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85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ГОДОВАНЮК Гульнарі Сабітівні на розроблення проєкту землеустрою щодо відведення земельної ділянки орієнтовною площею 0,5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ФІНАГЕЄВУ Сергію Як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ЗЕРНЮК Інні Михайл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Отро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ЗЕРНЮК Вікторії Вікто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БАКАЮ Віталію Іван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СУХАР Раїс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ЗАГИЦІ Василю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ГУЛЬКО Світлані Анатоліївні на розроблення проєкту землеустрою щодо відведення земельних ділянок в оренду для городництва (код КВЦПЗ – 01.07) загальною орієнтовною площею 0,7500 га, за рахунок земель запасу комунальної власності, які відносяться до категорії земель сільськогосподарського призначення, що розташовані в с. Отро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2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3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КУЧЕР Тетяні Васил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КОБЯЛКО Любові Іванівні на розроблення проєкту землеустрою щодо відведення земельної ділянки орієнтовною площею 0,4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БУКШІЙ Інні Володимир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ЮСЬКО Наталії Веніамін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САВІНУ Юрію Семеновичу на розроблення проєкту землеустрою щодо відведення земельних ділянок в оренду для городництва (код КВЦПЗ – 01.07) загальною орієнтовною площею 0,54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-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4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ГАЖЕНКО Антоні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9700 га, за рахунок земель запасу комунальної власності, які відносяться до категорії земель сільськогосподарського призначення, що розташовані в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7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ВЕНГРОВІЙ Валентині Дмитр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 орієнтовною площею 0,19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1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МОКРИНЧУК Лілії Іванівні на розроблення проєкту землеустрою щодо відведення земельних ділянок в оренду для городництва (код КВЦПЗ – 01.07) загальною орієнтовною площею 1,2000 га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6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 орієнтовною площею 0,34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- орієнтовною площею 0,48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4 - орієнтовною площею 0,12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Надати дозвіл РОМАНЕЦЬ Ользі Микола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МІХАЛЕВСЬКОМУ Володимиру Олександровичу на розроблення проєкту землеустрою щодо відведення земельних ділянок в оренду для городництва (код КВЦПЗ – 01.07) загальною орієнтовною площею 0,2000 га, за рахунок земель запасу комунальної власності, які відносяться до категорії земель сільськогосподарського призначення, що розташовані в с. Берез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08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Надати дозвіл ТВЕРДОХЛІБ Тетяні Петрівні на розроблення проєкту землеустрою щодо відведення земельних ділянок в оренду для городництва (код КВЦПЗ – 01.07) загальною орієнтовною площею 1,2000 га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4 -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Надати дозвіл СЛОБОДЕЦЬКОМУ Леоніду Олександ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МАЗУР Валентині Микола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Надати дозвіл САМСОНЮК Ніні Михайлівні на розроблення проєкту землеустрою щодо відведення земельних ділянок в оренду для городництва (код КВЦПЗ – 01.07) загальною орієнтовною площею 0,3600 га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11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-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Надати дозвіл ЗЕЛІНСЬКІЙ Марії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БАБІЙ Антонін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85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дозвіл ВЛАСОВІЙ Галині Андріївні на розроблення проєкту землеустрою щодо відведення земельної ділянки орієнтовною площею 0,5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ЧАЙКОВСЬКІЙ Антоніні Іванівні на розроблення проєкту землеустрою щодо відведення земельної ділянки орієнтовною площею 0,0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АЛІЄВІЙ Олені  Сергії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КВАСНЯК  Зінаїд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37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 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РАЗУМЕЙЧИКУ  Віктору Миколайовичу 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ОСИЦІ Валерію Георгійовичу на розроблення проєкту землеустрою щодо відведення земельних ділянок в оренду для городництва (код КВЦПЗ – 01.07) загальною орієнтовною площею 0,45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 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МЕЛЬНИК  Раїсі Петр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Надати дозвіл КОРДОНЕЦЬ Мирославі Олег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Шеле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3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17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Надати дозвіл ЗАГИЦІ Надії Васил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Надати дозвіл ВІТКОВСЬКІЙ Тетяні Мирослав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7,6229 га, кадастровий номер 6823389500:05:003:1144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Надати дозвіл КАСАПІ Софії Романівні на розроблення проєкту землеустрою щодо відведення земельних ділянок загальною орієнтовною площею 0,9500 га, (за рахунок частини сформованої земельної ділянки площею 3,5961 га, кадастровий номер 6823382000:11:001:0354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Гута-Глібівсь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Надати дозвіл БІЛИК Жанні Петр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3,2065 га, кадастровий номер 6823388500:05:001:043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дозвіл ДЬЯКОВІЙ Валентині Степан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8500 га, кадастровий номер 6823387000:10:001:0312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Надати дозвіл КМЕТЬ Галині Антон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3,0847 га, кадастровий номер 6823387000:10:001:031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дозвіл КОБЯЛКО Любові Іван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Надати дозвіл АНДРУЩАК Ларисі Васил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2,4873 га, кадастровий номер 6823386000:05:001:0128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Надати дозвіл ДУБЧАК Аллі Васил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8,7987га, кадастровий номер 6823382000:10:001:014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Надати дозвіл ДУБЧАКУ Олегу Васильовичу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8,7987га, кадастровий номер 6823382000:10:001:014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Надати дозвіл АНДРУЩАКУ Ігорю  Миколайовичу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5605 га, кадастровий номер 6823386000:06:002:038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МИХАЙЛОВСЬКІЙ Валентині Станіславівні на розроблення проєкту землеустрою щодо відведення земельних ділянок загальною орієнтовною площею 0,6000 га, 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 Надати дозвіл ОЛІЙНИКУ Юрію Миколайовичу на розроблення проєкту землеустрою щодо відведення земельної ділянки орієнтовною площею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5,1640 га, кадастровий номер 6823386500:06:001:007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Надати дозвіл ТОВ «АДРІА-АГРО» (код ЄДРПОУ 41030031) на розроблення проєкту землеустрою щодо відведення земельної ділянки кадастровий номер 6823385000:02:001:0141 площею 1,9035 га, в оренду зі зміною її виду цільового призначення в межах категорії земель за основним цільовим призначенням – землі сільськогосподарського призначення з 01.03 для ведення особистого селянського господарства у 01.01 - для ведення товарного сільськогосподарського виробництва, за рахунок земель комунальної власності які знаходяться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Надати дозвіл ТОВ «АДРІА-АГРО» (код ЄДРПОУ 41030031) на розроблення проєкту землеустрою щодо відведення земельної ділянки орієнтовною площею 0,5000 га, в оренду для ведення товарного сільськогосподарського виробництва (код КВЦПЗ – 01.01), за рахунок земель сільськогосподарського призначення комунальної власності які знаходяться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I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8.07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2:00Z</dcterms:created>
  <dc:creator>Ира</dc:creator>
  <dc:description/>
  <cp:keywords/>
  <dc:language>en-US</dc:language>
  <cp:lastModifiedBy>Kostyuchenko Viktor</cp:lastModifiedBy>
  <cp:lastPrinted>2023-11-16T10:12:00Z</cp:lastPrinted>
  <dcterms:modified xsi:type="dcterms:W3CDTF">2024-07-16T09:26:00Z</dcterms:modified>
  <cp:revision>8</cp:revision>
  <dc:subject/>
  <dc:title/>
</cp:coreProperties>
</file>