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  <w:lang w:val="uk-UA"/>
        </w:rPr>
        <w:t>, 36, 79-1, 93, 122, 123, 124, 125, 126, 134, 186 Земельного кодексу Україн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АНУСІНОЇ О. В., ГАЖЕНКО А. О.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ГАНУСІНІЙ Оксані Валеріївні проект землеустрою щодо відведення земельної ділянки 6823355100:01:002:0502 в оренду 01.07-для городництва, площею 0,0529 га в с. Каскад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НУСІНІЙ Оксані Валеріївні в оренду строком на 7 (сім) років земельну ділянку 6823355100:01:002:0502, площею 0,0529 га, 01.07-для город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ГАЖЕНКО Альоні Олександрівні проект землеустрою щодо відведення земельної ділянки 6823385000:01:004:0304 в оренду 01.07-для городництва, площею 0,6000 г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ЖЕНКО Альоні Олександрівні в оренду строком на 7 (сім) років земельну ділянку 6823385000:01:004:0304, площею 0,6000 га, 01.07-для город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Селищному голові Анатолію ОЛІЙНИКУ від імені Новоушицької селищної ради укласти з громадянами визначеними у пунктах 1 та 2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ромадянам визначеним у пунктах 1 та 2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/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8.07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6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9:00Z</dcterms:created>
  <dc:creator>Ира</dc:creator>
  <dc:description/>
  <cp:keywords/>
  <dc:language>en-US</dc:language>
  <cp:lastModifiedBy>Kostyuchenko Viktor</cp:lastModifiedBy>
  <cp:lastPrinted>2023-07-27T14:56:00Z</cp:lastPrinted>
  <dcterms:modified xsi:type="dcterms:W3CDTF">2024-07-16T09:27:00Z</dcterms:modified>
  <cp:revision>5</cp:revision>
  <dc:subject/>
  <dc:title/>
</cp:coreProperties>
</file>