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 xml:space="preserve">Про затвердження проєкту землеустрою щодо відведення земельної ділянки зі зміною її виду цільового призначення </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22, 35, 122, 125 126,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розглянувши заяву РЕЗНІЧЕНКО Наталії Володимирівни, взявши до уваги розроблені та затверджені відповідно до чинного законодавства детальні плани територій земельних ділянок,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РЕЗНІЧЕНКО Наталії Володимирівні проєкт землеустрою щодо відведення земельної ділянки 6823384500:09:001:0375 площею 2,0656 га,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6823384500:09:001:0375 площею 2,0656 га, яка перебуває у приватній власності РЕЗНІЧЕНКО Наталії Володимирівні,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2. Затвердити РЕЗНІЧЕНКО Наталії Володимирівні проєкт землеустрою щодо відведення земельної ділянки 6823384500:09:001:0376 площею 2,5487 га,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6823384500:09:001:0376 площею 2,5487 га, яка перебуває у приватній власності РЕЗНІЧЕНКО Наталії Володимирівні,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II</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8.07.2024</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3:00Z</dcterms:created>
  <dc:creator>Игорь</dc:creator>
  <dc:description/>
  <cp:keywords/>
  <dc:language>en-US</dc:language>
  <cp:lastModifiedBy>Kostyuchenko Viktor</cp:lastModifiedBy>
  <cp:lastPrinted>2024-07-10T09:07:00Z</cp:lastPrinted>
  <dcterms:modified xsi:type="dcterms:W3CDTF">2024-07-16T09:27:00Z</dcterms:modified>
  <cp:revision>5</cp:revision>
  <dc:subject/>
  <dc:title> </dc:title>
</cp:coreProperties>
</file>