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</w:t>
            </w:r>
            <w:r>
              <w:rPr>
                <w:b/>
                <w:szCs w:val="28"/>
                <w:lang w:val="uk-UA"/>
              </w:rPr>
              <w:t xml:space="preserve"> дострокове припинення повноважень депутата Новоушицької селищної ради VIII скликання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пунктом 2 частини другої статті 5 Закону України «Про статус депутатів місцевих рад», статтями 10, 25, пунктом 14 частини першої статті 26, пунктом 3 частини четвертої статті 42, частиною шістнадцять статті 46, частиною першою статті 49, статтею 59 Закону України «Про місцеве самоврядування в Україні», розглянувши заяву депутата Новоушицької селищної ради VIII скликання </w:t>
      </w:r>
      <w:r>
        <w:rPr>
          <w:szCs w:val="28"/>
          <w:lang w:val="uk-UA"/>
        </w:rPr>
        <w:t>ІВАСИК Мирослави Володимирівни</w:t>
      </w:r>
      <w:r>
        <w:rPr>
          <w:bCs/>
          <w:szCs w:val="28"/>
          <w:lang w:val="uk-UA"/>
        </w:rPr>
        <w:t xml:space="preserve"> від 16 липня 2024 року про складення нею депутатських повноважень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 Достроково припинити повноваження депутата Новоушицької селищної ради VІІI скликання ІВАСИК Мирослави Володимирівни, обраної в єдиному багатомандатному виборчому окрузі від обласної організації ПОЛІТИЧНОЇ ПАРТІЇ «ЗА МАЙБУТНЄ», у зв’язку з особистою заявою про складення нею депутатських повноважень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 Копію цього рішення надіслати Новоушицькій селищній територіальній виборчій комісії Кам’янець-Подільського району Хмельницької області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 xml:space="preserve">3. </w:t>
      </w:r>
      <w:r>
        <w:rPr>
          <w:color w:val="000000"/>
          <w:szCs w:val="28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</w:t>
    </w:r>
    <w:r>
      <w:rPr>
        <w:b/>
        <w:lang w:val="uk-UA" w:eastAsia="ru-RU"/>
      </w:rPr>
      <w:t>ХІ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8.07.2024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3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11:00Z</dcterms:created>
  <dc:creator>Игорь</dc:creator>
  <dc:description/>
  <cp:keywords/>
  <dc:language>en-US</dc:language>
  <cp:lastModifiedBy>Kostyuchenko Viktor</cp:lastModifiedBy>
  <cp:lastPrinted>2024-07-17T10:00:00Z</cp:lastPrinted>
  <dcterms:modified xsi:type="dcterms:W3CDTF">2024-07-17T08:13:00Z</dcterms:modified>
  <cp:revision>5</cp:revision>
  <dc:subject/>
  <dc:title> </dc:title>
</cp:coreProperties>
</file>