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безоплатно в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27 червня 2024 року №10, розглянувши акт приймання-передачі майна від 01 липня 2024 року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1. Затвердити акт </w:t>
      </w:r>
      <w:r>
        <w:rPr>
          <w:bCs/>
          <w:szCs w:val="28"/>
          <w:lang w:val="uk-UA"/>
        </w:rPr>
        <w:t>приймання-передачі майна від 01 липня 2024 року (додається)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 безоплатно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майно від </w:t>
      </w:r>
      <w:r>
        <w:rPr>
          <w:bCs/>
          <w:szCs w:val="28"/>
          <w:lang w:val="uk-UA"/>
        </w:rPr>
        <w:t>ЯНЕВИЧ Оксани Володимирівни (реєстраційний номер облікової картки платника податків: 2979010927), що належить їй на праві приватної власності</w:t>
      </w:r>
      <w:r>
        <w:rPr>
          <w:szCs w:val="28"/>
          <w:lang w:val="uk-UA"/>
        </w:rPr>
        <w:t>, а саме: житловий будинок, загальною площею 80,9 кв.м (опис: житловий будинок – літера «А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», літня кухня – літера «Б», підвал – літера «пд», веранда – літера «б», сарай – літера «В»), що </w:t>
      </w:r>
      <w:r>
        <w:rPr>
          <w:bCs/>
          <w:szCs w:val="28"/>
          <w:lang w:val="uk-UA"/>
        </w:rPr>
        <w:t>знаходиться за адресою: Хмельницька область, Кам’янець-Подільський район, с. Капустяни, вул. Шевченка, 88,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вартістю 179256,00 грн., реєстраційний номер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а нерухомого майна: 2951681168020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5:00Z</dcterms:created>
  <dc:creator>Игорь</dc:creator>
  <dc:description/>
  <cp:keywords/>
  <dc:language>en-US</dc:language>
  <cp:lastModifiedBy>Kostyuchenko Viktor</cp:lastModifiedBy>
  <cp:lastPrinted>2024-01-23T10:23:00Z</cp:lastPrinted>
  <dcterms:modified xsi:type="dcterms:W3CDTF">2024-07-16T09:21:00Z</dcterms:modified>
  <cp:revision>6</cp:revision>
  <dc:subject/>
  <dc:title> </dc:title>
</cp:coreProperties>
</file>