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8 липня 2024 року № 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8 липня 2024 року № 7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134"/>
        <w:gridCol w:w="1417"/>
        <w:gridCol w:w="1843"/>
        <w:gridCol w:w="19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інь будівельний, фр. 10-20 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3,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Щебінь будівельний, фр. 20-40 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5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,5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339,7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інь вапняковий фр. 25-40 мм ДСТУ 1451-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3303,1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uk-UA" w:eastAsia="ru-RU"/>
      </w:rPr>
      <w:t>I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4-07-17T11:47:00Z</dcterms:modified>
  <cp:revision>4</cp:revision>
  <dc:subject/>
  <dc:title> </dc:title>
</cp:coreProperties>
</file>