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у обстеження нежитлового приміщення від 04 липня 2024 року № 17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</w:t>
      </w:r>
      <w:r>
        <w:rPr>
          <w:szCs w:val="28"/>
          <w:lang w:val="uk-UA"/>
        </w:rPr>
        <w:t>будівлю хімскладу, що знаходиться за адресою: Хмельницька область, Кам'янець-Подільський район, за межами села Балабанів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7-16T09:22:00Z</dcterms:modified>
  <cp:revision>5</cp:revision>
  <dc:subject/>
  <dc:title> </dc:title>
</cp:coreProperties>
</file>