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до рішення селищної ради від 21 грудня 2023 року № 10 «Про затвердження граничної чисельності штатних одиниць комунальних установ і закладів Новоушицької селищної ради на 2024 рі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ласти підпункт 1.1 рішення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0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до 01 серпня 2024 року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3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07-08T12:10:00Z</dcterms:modified>
  <cp:revision>3</cp:revision>
  <dc:subject/>
  <dc:title> </dc:title>
</cp:coreProperties>
</file>