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договор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43 статті 26, пунктом 3 частини четвертої статті 42, частиною шістнадцять статті 46, статтями 59, 60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Затвердити договори та додаткові угоди, укладені Новоушицьким селищним головою Анатолієм ОЛІЙНИКОМ від імені Новоушицької селищної ради у період з 01 січня 2024 року до 30 червня 2024 року, згідно з додатк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7394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45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45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454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 липня 2024 року № 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lang w:val="uk-UA"/>
        </w:rPr>
      </w:pPr>
      <w:r>
        <w:rPr>
          <w:b/>
          <w:bCs/>
          <w:lang w:val="uk-UA"/>
        </w:rPr>
        <w:t>договорів та додаткових угод, укладені Новоушицьким селищним головою Анатолієм ОЛІЙНИКОМ від імені Новоушицької селищної ради у період з 01 січня 2024 року до 30 червня 2024 року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1"/>
        <w:gridCol w:w="2653"/>
        <w:gridCol w:w="1345"/>
        <w:gridCol w:w="1196"/>
        <w:gridCol w:w="3839"/>
        <w:gridCol w:w="2823"/>
        <w:gridCol w:w="1242"/>
        <w:gridCol w:w="134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з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 договор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ата договор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мер договор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едмет договор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нтраг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артість договору, гр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рмін дії договор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між організатором конкурсу та суб’єктом господарювання на здійснення операцій із збирання та перевезення побутових відході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2.01.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луги із збирання та перевезення побутових відход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спрозрахункове підприємство «Комунальни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9.01.202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оренди нерухомого майна, що належить до комунальної власності Новоушицької селищної територіальної громад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.01.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инок побуту, загальною площею 79,6 кв.м, що знаходиться за адресою: с.Борсуки, вул.Небесної Сотні, 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рбатюк Лариса Миколаї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7.01.202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Додаткова угода </w:t>
            </w:r>
            <w:bookmarkStart w:id="0" w:name="_Hlk89696015"/>
            <w:r>
              <w:rPr>
                <w:bCs/>
                <w:sz w:val="24"/>
                <w:lang w:val="uk-UA"/>
              </w:rPr>
              <w:t>до договору оренди індивідуально визначеного (нерухомого) майна комунальної власності Новоушицької селищної об’єднаної територіальної громади (в новій редакції) №15 від 01 серпня 2017 року</w:t>
            </w:r>
            <w:bookmarkEnd w:id="0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9.03.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на цільового призначенн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ізична особа-підприємець Дашкевич Софія Дмитрі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оренди нерухомого майна, що належить до комунальної власності Новоушицької селищної територіальної громад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05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узні, майстерні (ДКУ), загальною площею 68,2 кв.м, що знаходиться за адресою: с.Песець, вул.Миру, 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айдук Дмитро Михайло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05.202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оренди нерухомого майна, що належить до комунальної власності Новоушицької селищної територіальної громад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05.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сподарський склад, загальною площею 73,5 кв.м, що знаходиться за адресою: с.Вільховець, вул. Базарна, 39-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ізична особа-підприємець Боднарчук Віктор Івано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05.20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en-US"/>
      </w:rPr>
      <w:t>LX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 w:eastAsia="ru-RU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szCs w:val="28"/>
        <w:lang w:val="uk-UA" w:eastAsia="ru-RU"/>
      </w:rPr>
    </w:pPr>
    <w:r>
      <w:rPr>
        <w:b/>
        <w:bCs/>
        <w:sz w:val="24"/>
        <w:szCs w:val="28"/>
        <w:lang w:val="uk-UA" w:eastAsia="ru-RU"/>
      </w:rPr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7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</w:t>
          </w:r>
        </w:p>
      </w:tc>
    </w:tr>
  </w:tbl>
  <w:p>
    <w:pPr>
      <w:pStyle w:val="Header"/>
      <w:rPr>
        <w:lang w:val="uk-UA" w:eastAsia="ru-RU"/>
      </w:rPr>
    </w:pPr>
    <w:r>
      <w:rPr>
        <w:lang w:val="uk-UA"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1:00Z</dcterms:created>
  <dc:creator>Игорь</dc:creator>
  <dc:description/>
  <cp:keywords/>
  <dc:language>en-US</dc:language>
  <cp:lastModifiedBy>Kostyuchenko Viktor</cp:lastModifiedBy>
  <cp:lastPrinted>2018-05-02T16:26:00Z</cp:lastPrinted>
  <dcterms:modified xsi:type="dcterms:W3CDTF">2024-07-16T09:24:00Z</dcterms:modified>
  <cp:revision>5</cp:revision>
  <dc:subject/>
  <dc:title/>
</cp:coreProperties>
</file>