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 затвердження поточних індивідуальних технологічних нормативів використання питної води для госпрозрахункового підприємства «Водоканал» для с-щ Нова Ушиця,  Загродське, сіл Заміхів, Куча, Песець, Отрок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6"/>
          <w:szCs w:val="26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питну воду, питне водопостачання та водовідведення», відповідно до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 червня 2014 року №179, розглянувши лист госпрозрахункового підприємства «Водоканал» від 14 липня 2025 року № 107, враховуючи погодження сектору Державного агентства водних ресурсів України у Хмельницькій області від 09 квітня 2025 року та погодження Департаменту природних ресурсів та екології Хмельницької обласної державної адміністрації від 10 липня 2025 року №34-101-1625/25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. Затвердити поточні індивідуальні технологічні нормативи використання питної води у водопровідному господарстві для госпрозрахункового підприємства «Водоканал» для селищ Нова Ушиця, Загродське, сіл Заміхів, Куча, Песець, Отроків строком на 5 (п’ять) років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6"/>
          <w:szCs w:val="26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Контроль за виконанням цього рішення покласти на першого заступника Новоушицького селищного голови 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21:00Z</dcterms:created>
  <dc:creator>Игорь</dc:creator>
  <dc:description/>
  <cp:keywords/>
  <dc:language>en-US</dc:language>
  <cp:lastModifiedBy>User</cp:lastModifiedBy>
  <cp:lastPrinted>2025-07-14T16:31:00Z</cp:lastPrinted>
  <dcterms:modified xsi:type="dcterms:W3CDTF">2025-07-15T07:14:00Z</dcterms:modified>
  <cp:revision>7</cp:revision>
  <dc:subject/>
  <dc:title/>
</cp:coreProperties>
</file>