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before="0" w:after="0"/>
        <w:rPr/>
      </w:pPr>
      <w:r>
        <w:rPr/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9"/>
        <w:gridCol w:w="809"/>
        <w:gridCol w:w="3269"/>
        <w:gridCol w:w="814"/>
        <w:gridCol w:w="870"/>
        <w:gridCol w:w="1608"/>
      </w:tblGrid>
      <w:tr>
        <w:trPr/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2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</w:tr>
    </w:tbl>
    <w:p>
      <w:pPr>
        <w:pStyle w:val="TextBody"/>
        <w:spacing w:lineRule="auto" w:line="1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надання дозволу НСЛП «Поділля» на безкоштовну видачу дров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11, підпунктом 1 пункту «а» статті 29,  підпунктом 1 пункту «а» статті 30, підпунктом 2 пункту «а» статті 34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 </w:t>
      </w:r>
      <w:bookmarkStart w:id="0" w:name="_Hlk105419747"/>
      <w:r>
        <w:rPr>
          <w:bCs/>
          <w:sz w:val="28"/>
          <w:szCs w:val="28"/>
          <w:lang w:val="uk-UA"/>
        </w:rPr>
        <w:t>Надати дозвіл Новоушицькому спеціалізованому лісомисливському підприємству «Поділля» на безкоштовну видачу деревини дров’яної твердих порід дерев</w:t>
      </w:r>
      <w:r>
        <w:rPr>
          <w:color w:val="0D0D0D"/>
          <w:sz w:val="28"/>
          <w:szCs w:val="28"/>
          <w:shd w:fill="FFFFFF" w:val="clear"/>
          <w:lang w:val="uk-UA"/>
        </w:rPr>
        <w:t>, в кількості 50 складометрів, а саме: для потреб 10 сімей загиблих військовослужбовців (за списком, що додається) – по 5 складометрів на сім’ю.</w:t>
      </w:r>
      <w:bookmarkEnd w:id="0"/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селищного голови Руслана САДЛІЯ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492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5.2024 №  181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sz w:val="28"/>
          <w:szCs w:val="28"/>
          <w:lang w:val="uk-UA"/>
        </w:rPr>
        <w:t>сімей загиблих військовослужбовців, яким НСЛП «Поділля» безкоштовно видаються дрова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дубовський Микола Ві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прук Світлана Володимир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Марія Миколаї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ема Галина Миколаї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 Іван Фед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Марія Іван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юк Валентина Андрії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Валентина Андрії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ьорко Віктор Григ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явко Галина Іван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spacing w:lineRule="auto" w:line="1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0:00Z</dcterms:created>
  <dc:creator>Admin57267</dc:creator>
  <dc:description/>
  <cp:keywords/>
  <dc:language>en-US</dc:language>
  <cp:lastModifiedBy>User</cp:lastModifiedBy>
  <cp:lastPrinted>2024-04-19T10:10:00Z</cp:lastPrinted>
  <dcterms:modified xsi:type="dcterms:W3CDTF">2024-05-28T11:04:00Z</dcterms:modified>
  <cp:revision>5</cp:revision>
  <dc:subject/>
  <dc:title/>
</cp:coreProperties>
</file>