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шефської допомоги військовим частинам Збройних Сил України на 2025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>Схвалити та винести на розгляд селищної ради проєкт рішення селищної ради «Про внесення змін до Програми шефської допомоги військовим частинам Збройних Сил України на 2025 рік» (зі змін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4 липня 2025 року  № 18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4</w:t>
      </w:r>
      <w:r>
        <w:rPr>
          <w:rFonts w:eastAsia="Calibri"/>
          <w:color w:val="00000A"/>
          <w:szCs w:val="28"/>
          <w:lang w:val="uk-UA" w:eastAsia="ru-RU"/>
        </w:rPr>
        <w:t xml:space="preserve"> липня 2025 року № 183 «Про схвалення проєкту рішення «Про внесення змін до Програми шефської допомоги військовим частинам Збройних Сил України та іншим військовим формуванням України на 2025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>1. Унести зміни у Програму шефської допомоги військовим частинам Збройних Сил України та іншим військовим формуванням України на 2025 рік, затвердженої рішенням селищної ради від 31 жовтня 2024 року № 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>1.1 У назві та тексті рішення і Програми, слова «військовим частинам Збройних Сил України та іншим військовим формуванням України» замінити  словами «силам безпеки й оборони України»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2. Викласти в новій редакції позиції 10 і «Всього» Заходів Програми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2. </w:t>
      </w: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/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31" w:leader="none"/>
        </w:tabs>
        <w:suppressAutoHyphens w:val="false"/>
        <w:rPr>
          <w:rFonts w:eastAsia="Calibri"/>
          <w:b/>
          <w:b/>
          <w:bCs/>
          <w:color w:val="00000A"/>
          <w:sz w:val="24"/>
          <w:szCs w:val="28"/>
          <w:lang w:val="uk-UA" w:eastAsia="ru-RU"/>
        </w:rPr>
      </w:pPr>
      <w:r>
        <w:rPr>
          <w:rFonts w:eastAsia="Calibri"/>
          <w:b/>
          <w:bCs/>
          <w:color w:val="00000A"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/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та іншим військовим формуванням України на 2025 рік, затвердженої рішенням селищної ради </w:t>
        <w:br/>
        <w:t>від 31 жовтня 2024 року №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475615</wp:posOffset>
                </wp:positionV>
                <wp:extent cx="48006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ind w:left="2268" w:hanging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до рішення Новоушицької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ind w:left="2268" w:hanging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ід 24 липня 2025 року № 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9pt;mso-wrap-distance-left:9pt;mso-wrap-distance-right:0pt;mso-wrap-distance-top:0pt;mso-wrap-distance-bottom:0pt;margin-top:-37.45pt;mso-position-vertical-relative:page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ind w:left="2268" w:hanging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ind w:left="2268" w:hanging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до рішення Новоушицької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ind w:left="2268" w:hanging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ід 24 липня 2025 року № 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548"/>
        <w:gridCol w:w="3060"/>
        <w:gridCol w:w="3792"/>
        <w:gridCol w:w="4579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 і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 на 2025 рік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територіальної громади для забезпечення військових частин матеріально-технічними засобами, підвищення обороноздатності Україн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1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75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45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5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1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5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5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5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3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1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5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5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50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3093"/>
        <w:gridCol w:w="3835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5075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/>
      </w:pPr>
      <w:r>
        <w:rPr>
          <w:rFonts w:eastAsia="Calibri"/>
          <w:b/>
          <w:color w:val="00000A"/>
          <w:szCs w:val="28"/>
          <w:lang w:val="uk-UA" w:eastAsia="ru-RU"/>
        </w:rPr>
        <w:t>Секретар ради                                                            Віктор КОСТЮ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5:00Z</dcterms:created>
  <dc:creator>Игорь</dc:creator>
  <dc:description/>
  <dc:language>en-US</dc:language>
  <cp:lastModifiedBy>User</cp:lastModifiedBy>
  <cp:lastPrinted>2025-07-18T11:39:00Z</cp:lastPrinted>
  <dcterms:modified xsi:type="dcterms:W3CDTF">2025-07-29T12:06:00Z</dcterms:modified>
  <cp:revision>3</cp:revision>
  <dc:subject/>
  <dc:title/>
</cp:coreProperties>
</file>