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лист </w:t>
      </w:r>
      <w:bookmarkStart w:id="0" w:name="_Hlk166507379"/>
      <w:r>
        <w:rPr>
          <w:szCs w:val="28"/>
          <w:lang w:val="uk-UA"/>
        </w:rPr>
        <w:t xml:space="preserve">філії Камянець-Подільське лісове господарство Державного спеціалізованого господарського підприємства «Ліси України» </w:t>
      </w:r>
      <w:bookmarkEnd w:id="0"/>
      <w:r>
        <w:rPr>
          <w:szCs w:val="28"/>
          <w:lang w:val="uk-UA"/>
        </w:rPr>
        <w:t xml:space="preserve">від 09 квітня 2024 року №24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своїти поштову адресу в с. Вільховець, Кам’янець-Подільського району, Хмельницької області житловому будинку, який належить ВЛАСОВУ Анатолію Степ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ільховець, вул. Ковальчука.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Рудківці, Кам’янець-Подільського району, Хмельницької області будинку садибного типу з господарськими будівлями та спорудами, який належить ДУБІНЕВИЧУ Василю Семе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Українська, 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 </w:t>
      </w:r>
      <w:bookmarkStart w:id="1" w:name="_Hlk155336270"/>
      <w:r>
        <w:rPr>
          <w:szCs w:val="28"/>
          <w:lang w:val="uk-UA"/>
        </w:rPr>
        <w:t>Присвоїти поштову адресу в с. Ставчани, Кам’янець-Подільського району, Хмельницької області  будинку садибного типу з господарськими будівлями та спорудами, який належить ШТИФЛЮКУ Іван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авчани, вул. Садова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 xml:space="preserve">4. </w:t>
      </w:r>
      <w:bookmarkStart w:id="2" w:name="_Hlk161048988"/>
      <w:r>
        <w:rPr>
          <w:szCs w:val="28"/>
          <w:lang w:val="uk-UA"/>
        </w:rPr>
        <w:t>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ВАШЕНЯК Любов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ражин, вул. Центральна, 17.</w:t>
      </w:r>
      <w:bookmarkEnd w:id="2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5. </w:t>
      </w:r>
      <w:bookmarkStart w:id="3" w:name="_Hlk165616852"/>
      <w:r>
        <w:rPr>
          <w:szCs w:val="28"/>
          <w:lang w:val="uk-UA"/>
        </w:rPr>
        <w:t xml:space="preserve">Присвоїти поштову адресу </w:t>
      </w:r>
      <w:bookmarkEnd w:id="3"/>
      <w:r>
        <w:rPr>
          <w:szCs w:val="28"/>
          <w:lang w:val="uk-UA"/>
        </w:rPr>
        <w:t>в с. Нова Гута Кам’янець-Подільського району, Хмельницької області будинку садибного типу, який належить ЗАКРЕВСЬКІЙ Наталії Леонід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Франка І.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Присвоїти поштові адреси об’єктам нерухомого майна, що перебувають на балансі філії «Кам’янець-Подільське лісове господарство» Державного спеціалізованого господарського підприємства «Ліси України» та знаходяться в межах Новоушицької територіальної громади Кам’янець-Подільського району, Хмельницької обла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1. кордону лісовому (кордон лісовий, інвентарний номер -44768034.63.АААДДЖ881, площа 67,3 кв.м.; сарай, інвентарний номер  -44768034.63.АААДДЖ910, площа 37,4 кв.м.) поблизу с. Струг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Струга, квартал 7, виділ 18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2. кордону лісовому, інвентарний номер - 44768034.63.НТЮУУД023, площею 352,8 кв.м. поблизу с. Руд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43, виділ 2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3. </w:t>
      </w:r>
      <w:bookmarkStart w:id="4" w:name="_Hlk165618641"/>
      <w:r>
        <w:rPr>
          <w:szCs w:val="28"/>
          <w:lang w:val="uk-UA"/>
        </w:rPr>
        <w:t>кордону лісовому, інвентарний номер - 44768034.63.АААДДЖ936, площею 25 кв.м. поблизу с. Висіло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32, виділ 27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End w:id="4"/>
      <w:r>
        <w:rPr>
          <w:szCs w:val="28"/>
          <w:lang w:val="uk-UA"/>
        </w:rPr>
        <w:t>6.4. кордону лісовому (кордон лісовий, інвентарний номер -44768034.63.АААДДЖ888, площа 100,7 кв.м.; сарай, інвентарний номер  -44768034.63.АААДДЖ909, площа 63,7 кв.м.) поблизу с. Заміх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Заміхів, квартал 1, виділ 3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5. кордону лісовому (кордон лісовий, інвентарний номер -44768034.63.АААДДЖ886, площа 66,1 кв.м.; сарай, інвентарний номер  -44768034.63.АААДДЖ915, площа 24,6 кв.м.) поблизу с. Вільховець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Вільховець, квартал 36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6. </w:t>
      </w:r>
      <w:bookmarkStart w:id="5" w:name="_Hlk166510092"/>
      <w:r>
        <w:rPr>
          <w:szCs w:val="28"/>
          <w:lang w:val="uk-UA"/>
        </w:rPr>
        <w:t>кордону лісовому (кордон лісовий, інвентарний номер -44768034.63.АААДДЖ885, площа 50,3 кв.м.; сарай, інвентарний номер  -44768034.63.АААДДЖ914, площа 66,7 кв.м.) поблизу с. Стара Гута</w:t>
      </w:r>
      <w:bookmarkEnd w:id="5"/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26, виділ 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7. кордону лісовому, інвентарний номер - 44768034.63.АААДДЖ884, площею 48,2 кв.м. поблизу с. Ставча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25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8. кордону лісовому (кордон лісовий, інвентарний номер -44768034.63.АААДДЖ883, площа 109,9 кв.м.; кормоцех, інвентарний номер - 44768034.63.АААДДЖ919, площа 101,4 кв.м.; телятник, інвентарний номер - 44768034.63.АААДДЖ898, площа 269,3 кв.м; свинарник, інвентарний номер - 44768034.63.АААДДЖ897, площа 227,5 кв.м.; сарай-телятник, інвентарний номер  - 44768034.63.АААДДЖ896, площа 134,4 кв.м.); сарай, інвентарний номер - 44768034.63.АААДДЖ912, площа 98,5 кв.м. поблизу с. Ставча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19, виділ 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9. конторі лісництва, інвентарний номер - 44768034.63.АААДДЖ987, площа 364,7 кв.м. в с-щі Нова Ушиця, вул. Кольчака, 27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-ще Нова Ушиця, квартал 1, виділ 1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10. кордону лісовому (кордон лісовий, інвентарний номер -44768034.63.АААДДЖ966, площа 56,5 кв.м.; сарай, інвентарний номер  -44768034.63.АААДДЖ981, площа 42 кв.м.) </w:t>
      </w:r>
      <w:bookmarkStart w:id="6" w:name="_Hlk165624145"/>
      <w:r>
        <w:rPr>
          <w:szCs w:val="28"/>
          <w:lang w:val="uk-UA"/>
        </w:rPr>
        <w:t>поблизу с. Новий Гліб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9, виділ 2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6"/>
      <w:r>
        <w:rPr>
          <w:szCs w:val="28"/>
          <w:lang w:val="uk-UA"/>
        </w:rPr>
        <w:t>6.11. сховищу, інвентарний номер - 44768034.63.АААДДЖ996, площа 200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39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2. склад л/насіння, інвентарний номер - 44768034.63.АААДДЖ992, площа 155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4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3. склад насіння, (склад насіння, інвентарний номер - 44768034.63.АААДДЖ973, площа 147,7 кв.м., склад ПММ, інвентарний номер -44768034.63.АААДДЖ974, площа 18,4 кв.м.,склад, інвентарний номер - 44768034.63.АААДДЖ984, площа 28,4 кв.м., навіс л/господарства, інвентарний - номер 44768034.63.АААДДЖ976, площа 259,3 кв.м. с-ще Нова Ушиц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-ще Нова Ушиця, квартал 1, виділ 13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4. фумігаційній камері, інвентарний номер - 44768034.63.АААДДИ001, площа 33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7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5. кордону лісовому (кордон лісовий, інвентарний номер - інвентарний номер 44768034.63.РМКЧЧП002, площа 112,4 кв.м., пункт переробки, інвентарний номер - 44768034.63.НТЮУУД493, площа 365,3 кв.м., сарай, інвентарний номер - 44768034.63.АААДДЖ999, площа 170,2 кв.м., побутове приміщення, інвентарний номер - 44768034.63.АААДДЖ993, площа 139,3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46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6.зрошувальній системі, інвентарний номер - 44768034.63.АААДДИ000, площа 35,2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5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7. складу міндобрив, інвентарний номер - 44768034.63.АААДДЖ997, площа 94,6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2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18. кордону лісовому (кордон лісовий, інвентарний номер  - 44768034.63.АААДДЖ970, площа 30 кв.м., погріб, інвентарний номер - 44768034.63.АААДДЖ977, площа 16,8 кв.м. </w:t>
      </w:r>
      <w:bookmarkStart w:id="7" w:name="_Hlk165878921"/>
      <w:r>
        <w:rPr>
          <w:szCs w:val="28"/>
          <w:lang w:val="uk-UA"/>
        </w:rPr>
        <w:t>поблизу с. Джурджівк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7"/>
      <w:r>
        <w:rPr>
          <w:szCs w:val="28"/>
          <w:lang w:val="uk-UA"/>
        </w:rPr>
        <w:t xml:space="preserve">6.19. конторі лісництва (контора лісництва, інвентарний номер -44768034.63.АААДДЖ889, площа 127,4 кв.м., квартира №2, інвентарний номер - 44768034.63.НТЮУУД467, площа 57 кв.м.,кузня-гараж, інвентарний номер - 44768034.63.АААДДЖ890, площа 174,7 кв.м., будинок пилорами, інвентарний -номер 44768034.63.АААДДЖ917, площа 294,9 кв.м., конюшня, інвентарний -номер 44768034.63.АААДДЖ916, площа 115,4 кв.м., склад лісового господарства,  інвентарний номер - 447680.34.63.ФФФДДЖ892, площа 90 кв.м., склад переробки відходів, інвентарний номер - 44768034.63.АААДДЖ895, площа 101,2 кв.м.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Start w:id="8" w:name="_Hlk165879113"/>
      <w:bookmarkEnd w:id="8"/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Струга, вул. Подільська,45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9" w:name="_Hlk165879113"/>
      <w:bookmarkEnd w:id="9"/>
      <w:r>
        <w:rPr>
          <w:szCs w:val="28"/>
          <w:lang w:val="uk-UA"/>
        </w:rPr>
        <w:t>6.20. дім лісництва, ( дім лісництва, інвентарний номер -  44768034.63.АААДДЖ938, площа 322,1 кв.м., склад інвентаря, інвентарний номер - 44768034.63.АААДДЖ944, площа 96,5 кв.м., навіс с/г машин, інвентарний номер - 44768034.63.АААДДЖ951, площа 206,2 кв.м., техслужба, інвентарний номер - 44768034.63.АААДДЖ960, площа 39 кв.м., склад ПММ, інвентарний номер - 44768034.63.АААДДЖ946, площа 34,5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Браїлівка, вул. Козацька,1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21. кордону лісовому, інвентарний номер - 44768034.63.АААДДЖ937, площа 24,2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Браїлівка, вул. Козацька,7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22. виробничо-лабораторному корпусу (виробничо-лабораторний корпус, інвентарний номер - 44768034.63.АААДДЖ859, площа 779,2 кв.м., пункт зберігання, інвентарний номер - 44768034.63.АААДДЖ994, площа 129,4 кв.м.,будинок РММ, інвентарний номер - 44768034.63.АААДДЖ860, площа 627,1 кв.м., гараж, інвентарний номер - 44768034.63.АААДДЖ861, площа 106,1кв.м., лозовий цех, інвентарний номер - 44768034.63.АААДДЖ869, площа 909,2 кв.м.,склад л/г інвентаря, інвентарний номер - 44768034.63.АААДДЖ873, площа 129,8 кв.м., навіс під сорго, інвентарний номер - 44768034.63.АААДДЖ868, площа 137,4 кв.м., навіс с/г машин, інвентарний номер - 44768034.63.АААДДЖ878, площа 412 кв.м., склад насіннєвий, інвентарний номер - 44768034.63.АААДДЖ876, площа 85,14 кв.м., склад інвентаря, інвентарний номер - 44768034.63.АААДДЖ874, площа 211,5 кв.м., </w:t>
      </w:r>
      <w:bookmarkStart w:id="10" w:name="_Hlk166572766"/>
      <w:r>
        <w:rPr>
          <w:szCs w:val="28"/>
          <w:lang w:val="uk-UA"/>
        </w:rPr>
        <w:t>блокпункт (заправка), інвентарний номер - 44768034.63.АААДДЖ871, площа 7,3 кв.м.</w:t>
      </w:r>
      <w:bookmarkEnd w:id="10"/>
      <w:r>
        <w:rPr>
          <w:szCs w:val="28"/>
          <w:lang w:val="uk-UA"/>
        </w:rPr>
        <w:t>, блокпункт (заправка), інвентарний номер - 44768034.63.АААДДЖ871, площа 7,3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-ще Нова Ушиця, вул. Захисників України,7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23. конторі лісництва (контора лісництва інвентарний номер -  44768034.63.АААДДЖ923, площа 172,6 кв.м., склад л/г інвентаря, інвентарний номер - 44768034.63.АААДДЖ925, площа 498,1 кв.м., гараж на два бокси, інвентарний номер - 44768034.63.АААДДЖ924, площа 132,4 кв.м., кормокухня, інвентарний номер - 44768034.63.АААДДЖ926, площа 33,5 кв.м., зимівник для бджіл, інвентарний номер - 44768034.63.АААДДЖ930, 83,6 кв.м., квартира №2, інвентарний номер - 44768034.63.НТЮУУД313, площа 88,6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Зелені Курилівці, вул. Молодіжна,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</w:t>
      </w:r>
      <w:bookmarkStart w:id="11" w:name="_Hlk166586157"/>
      <w:r>
        <w:rPr>
          <w:szCs w:val="28"/>
          <w:lang w:val="uk-UA"/>
        </w:rPr>
        <w:t>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МОСКОВЧУК Галині Мойсе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ражин, вул. Загородня, 5.</w:t>
      </w:r>
      <w:bookmarkEnd w:id="11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кузня у будівлі кузні, загальною площею 165,2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майстерня у будівлі тракторної майстерні, загальною площею 556,9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майстерня у будівлі тракторної майстерні, загальною площею 328,3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погріб сховище у будівлі фруктосховища, загальною площею 370,7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 Присвоїти поштову адресу в с. Мала Стружка, Кам’янець-Подільського району, Хмельницької області будинку садибного типу з господарськими будівлями та спорудами, який належить МАЛІНОВСЬКОМУ Броніслав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Мала Стружка, вул. Садова.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 Присвоїти поштову адресу в с. Песець, Кам’янець-Подільського району, Хмельницької області житловому будинку, який належить ШЕРШУН Марії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есець, вул. Українки.Л., 7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/>
        </w:rPr>
        <w:t>15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6:00Z</dcterms:created>
  <dc:creator>Игорь</dc:creator>
  <dc:description/>
  <cp:keywords/>
  <dc:language>en-US</dc:language>
  <cp:lastModifiedBy>User</cp:lastModifiedBy>
  <cp:lastPrinted>2024-05-14T14:58:00Z</cp:lastPrinted>
  <dcterms:modified xsi:type="dcterms:W3CDTF">2024-05-23T12:46:00Z</dcterms:modified>
  <cp:revision>5</cp:revision>
  <dc:subject/>
  <dc:title> </dc:title>
</cp:coreProperties>
</file>