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екту рішення селищної ради «Про Програму забезпечення національної безпеки на території Новоушицької територіальної громади в умовах воєнного стану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. 1 пунктом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аттею 18 Закону України «Про Службу безпеки України» з метою підвищення рівня безпеки мешканців Новоушицької територіальної громади, створення умов для ефективного вжиття превентивних заходів, спрямованих на посилення захисту життя і здоровʼя людей, громадської безпеки, удосконалення системи охорони уразливих обʼєктів та недопущення диверсій в умовах вій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схвалення проєкту рішення селищної ради «Про Програму забезпечення національної безпеки  на території Новоушицької територіальної громади»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4 липня 2025 року  № 18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ь статті 46, статтею 59 Закону України «Про місцеве самоврядування в Україні», статтею 18 Закону України «Про Службу безпеки України», враховуючи рішення виконавчого комітету селищної ради від 24 липня 2025 року № 185«Про схвалення проекту рішення селищної ради «Про Програму забезпечення національної безпеки на території Новоушицької територіальної громади в умовах воєнного стану»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рограму сприяння забезпеченню національної безпеки на території Новоушицької територіальної громади в умовах воєнного стану (далі – Програма), що додає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ий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__ липня 2025 року № __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  <w:lang w:val="uk-UA" w:eastAsia="ru-RU"/>
        </w:rPr>
      </w:pPr>
      <w:r>
        <w:rPr>
          <w:b/>
          <w:iCs/>
          <w:spacing w:val="20"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РОГРАМА </w:t>
        <w:br/>
      </w:r>
      <w:r>
        <w:rPr>
          <w:b/>
          <w:color w:val="000000"/>
          <w:lang w:val="uk-UA" w:eastAsia="uk-UA" w:bidi="uk-UA"/>
        </w:rPr>
        <w:t>сприяння забезпеченню національної безпеки на території</w:t>
        <w:br/>
        <w:t>Новоушицької територіальної громади в умовах воєнного стану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 w:eastAsia="uk-UA" w:bidi="uk-UA"/>
        </w:rPr>
      </w:pPr>
      <w:r>
        <w:rPr>
          <w:b/>
          <w:color w:val="000000"/>
          <w:szCs w:val="28"/>
          <w:lang w:val="uk-UA" w:eastAsia="uk-UA" w:bidi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и </w:t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818"/>
        <w:gridCol w:w="5386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rFonts w:eastAsia="Lucida Sans Unicode"/>
                <w:sz w:val="24"/>
                <w:szCs w:val="24"/>
              </w:rPr>
              <w:t>1</w:t>
            </w:r>
            <w:r>
              <w:rPr>
                <w:rStyle w:val="2LucidaSansUnicode"/>
                <w:rFonts w:eastAsia="Lucida Sans Unicode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Кам’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Нормативно-правові докуме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Закон України «Про правовий режим воєнного стану»</w:t>
            </w:r>
          </w:p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Закон України «Про національну безпеку України» Закон України «Про Службу безпеки України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Розробник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Замовник (відповідальний виконавець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Кам'янець-Подільський міський відділ Управління СБ України у Хмельницькій област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бюджет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LucidaSansUnicode"/>
                <w:sz w:val="24"/>
                <w:szCs w:val="24"/>
              </w:rPr>
              <w:t>500 тис. грн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>
          <w:color w:val="000000"/>
          <w:lang w:bidi="uk-UA"/>
        </w:rPr>
      </w:pPr>
      <w:r>
        <w:br w:type="page"/>
      </w:r>
      <w:bookmarkStart w:id="0" w:name="bookmark0"/>
      <w:r>
        <w:rPr>
          <w:color w:val="000000"/>
          <w:lang w:bidi="uk-UA"/>
        </w:rPr>
        <w:t>1. Загальні положення</w:t>
      </w:r>
      <w:bookmarkEnd w:id="0"/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bidi="uk-UA"/>
        </w:rPr>
        <w:t>Програма</w:t>
      </w:r>
      <w:r>
        <w:rPr/>
        <w:t xml:space="preserve"> сприяння </w:t>
      </w:r>
      <w:r>
        <w:rPr>
          <w:color w:val="000000"/>
          <w:lang w:bidi="uk-UA"/>
        </w:rPr>
        <w:t>забезпеченню національної</w:t>
      </w:r>
      <w:r>
        <w:rPr/>
        <w:t xml:space="preserve"> </w:t>
      </w:r>
      <w:r>
        <w:rPr>
          <w:color w:val="000000"/>
          <w:lang w:bidi="uk-UA"/>
        </w:rPr>
        <w:t>безпеки на</w:t>
      </w:r>
      <w:r>
        <w:rPr/>
        <w:t xml:space="preserve"> </w:t>
      </w:r>
      <w:r>
        <w:rPr>
          <w:color w:val="000000"/>
          <w:lang w:bidi="uk-UA"/>
        </w:rPr>
        <w:t>території Новоушицької територіальної громади в умовах воєнного стану (далі – Програма) розроблена відповідно до Законів України «Про правовий режим воєнного стану», «Про національну безпеку України», «Про Службу безпеки України».</w:t>
      </w:r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bidi="uk-UA"/>
        </w:rPr>
        <w:t>Воєнний стан – це особливий правовий режим, що вводиться в Україні або в окремих її місцевостях у разі збройної агресії чи загрози нападу, небезпеки державній незалежності України, її територіальній цілісності та передбачає надання відповідним органам державної влади, військовому командуванню,</w:t>
      </w:r>
      <w:r>
        <w:rPr/>
        <w:t xml:space="preserve"> </w:t>
      </w:r>
      <w:r>
        <w:rPr>
          <w:color w:val="000000"/>
          <w:lang w:bidi="uk-UA"/>
        </w:rPr>
        <w:t>військовим адміністраціям</w:t>
      </w:r>
      <w:r>
        <w:rPr/>
        <w:t xml:space="preserve"> </w:t>
      </w:r>
      <w:r>
        <w:rPr>
          <w:color w:val="000000"/>
          <w:lang w:bidi="uk-UA"/>
        </w:rPr>
        <w:t>та органам</w:t>
      </w:r>
      <w:r>
        <w:rPr/>
        <w:t xml:space="preserve"> </w:t>
      </w:r>
      <w:r>
        <w:rPr>
          <w:color w:val="000000"/>
          <w:lang w:bidi="uk-UA"/>
        </w:rPr>
        <w:t>місцевого самоврядування повноважень, необхідних для відведення загрози, відсічі збройної агресії та забезпечення національної безпеки, усунення загрози небезпеки державній незалежності України, її територіальній цілісності, а також тимчасове, зумовлене загрозою, обмеження конституційних прав і свобод людини і громадянина та прав і законних інтересів юридичних осіб із зазначенням строку дії цих обмежень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Основною функцією в умовах воєнного стану для забезпечення національної безпеки в усіх сферах її діяльності є виконання завдань, пов’язаних із запровадженням і здійсненням заходів правового режиму воєнного стану, згідно з призначенням та специфікою діяльності.</w:t>
      </w:r>
    </w:p>
    <w:p>
      <w:pPr>
        <w:pStyle w:val="15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>
          <w:color w:val="000000"/>
          <w:lang w:bidi="uk-UA"/>
        </w:rPr>
      </w:pPr>
      <w:bookmarkStart w:id="1" w:name="bookmark1"/>
      <w:r>
        <w:rPr>
          <w:color w:val="000000"/>
          <w:lang w:bidi="uk-UA"/>
        </w:rPr>
        <w:t>2. Мета програми</w:t>
      </w:r>
      <w:bookmarkEnd w:id="1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ідвищення рівня безпеки мешканців Новоушицької територіальної громади, створення умов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в умовах війни.</w:t>
      </w:r>
    </w:p>
    <w:p>
      <w:pPr>
        <w:pStyle w:val="15"/>
        <w:shd w:fill="auto" w:val="clear"/>
        <w:tabs>
          <w:tab w:val="clear" w:pos="708"/>
          <w:tab w:val="left" w:pos="3212" w:leader="none"/>
        </w:tabs>
        <w:spacing w:lineRule="auto" w:line="240" w:before="120" w:after="0"/>
        <w:ind w:firstLine="567"/>
        <w:rPr>
          <w:color w:val="000000"/>
          <w:lang w:bidi="uk-UA"/>
        </w:rPr>
      </w:pPr>
      <w:bookmarkStart w:id="2" w:name="bookmark2"/>
      <w:r>
        <w:rPr>
          <w:color w:val="000000"/>
          <w:lang w:bidi="uk-UA"/>
        </w:rPr>
        <w:t>3. Заходи щодо реалізації програми</w:t>
      </w:r>
      <w:bookmarkEnd w:id="2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роведення заходів, спрямованих на підвищення рівня готовності сил і засобів, які залучаються Кам’янець-Подільським МВ УСБУ в Хмельницькій області, до протидії диверсійно-розвідувальним групам на території Новоушицької територіальної громади, проявам тероризму, сепаратизму та колабораціонізму, забезпечення готовності до їх швидкого застосування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роведення заходів, спрямованих на виявлення та усунення причин і умов, що можуть сприяти кризовим, терористичним чи екстремістським проявам, унеможливлення вчинення диверсій та терористичних актів на території Новоушицької територіальної громади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роведення заходів, спрямованих на забезпечення надійного захисту уразливих об'єктів на території Новоушицької територіальної громади та посилення охоронних заходів у місцях масового перебування людей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роведення заходів, спрямованих на підвищення рівня матеріально- технічного забезпечення регіональних сил і засобів протидії тероризму, сепаратизму та розвідувально-диверсійним проявам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ля забезпечення належного рівня виконання заходів, спрямованих на підвищення рівня готовності сил і засобів, мобільності та своєчасного запобігання терористичним, сепаратистським та розвідувально-диверсійних проявам, створення системи превентивного реагування на злочини проти основ національної безпеки передбачити асигнування на придбання паливно- 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Напрями діяльності та заходи Програми відображені у додатку до неї.</w:t>
      </w:r>
    </w:p>
    <w:p>
      <w:pPr>
        <w:pStyle w:val="15"/>
        <w:shd w:fill="auto" w:val="clear"/>
        <w:tabs>
          <w:tab w:val="clear" w:pos="708"/>
          <w:tab w:val="left" w:pos="3787" w:leader="none"/>
        </w:tabs>
        <w:spacing w:lineRule="auto" w:line="240" w:before="120" w:after="0"/>
        <w:ind w:firstLine="567"/>
        <w:rPr>
          <w:color w:val="000000"/>
          <w:lang w:bidi="uk-UA"/>
        </w:rPr>
      </w:pPr>
      <w:r>
        <w:rPr>
          <w:color w:val="000000"/>
          <w:lang w:bidi="uk-UA"/>
        </w:rPr>
        <w:t xml:space="preserve">4. </w:t>
      </w:r>
      <w:bookmarkStart w:id="3" w:name="bookmark3"/>
      <w:r>
        <w:rPr>
          <w:color w:val="000000"/>
          <w:lang w:bidi="uk-UA"/>
        </w:rPr>
        <w:t>Фінансування програми</w:t>
      </w:r>
      <w:bookmarkEnd w:id="3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Фінансування програми здійснюється за рахунок коштів місцевого бюджету та інших джерел, не заборонених законодавством. Загальний обсяг фінансування заходів програми складатиме 500 тис. гривень (п’ятсот тисяч)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иконавцем програми є Кам’янець-Подільський міський відділ Управління Служби безпеки України у Хмельницькій області, а одержувачем бюджетних коштів на реалізацію програми є Управління Служби безпеки України у Хмельницькій області.</w:t>
      </w:r>
    </w:p>
    <w:p>
      <w:pPr>
        <w:pStyle w:val="15"/>
        <w:shd w:fill="auto" w:val="clear"/>
        <w:tabs>
          <w:tab w:val="clear" w:pos="708"/>
          <w:tab w:val="left" w:pos="3947" w:leader="none"/>
        </w:tabs>
        <w:spacing w:lineRule="auto" w:line="240" w:before="120" w:after="0"/>
        <w:ind w:firstLine="567"/>
        <w:rPr>
          <w:color w:val="000000"/>
          <w:lang w:bidi="uk-UA"/>
        </w:rPr>
      </w:pPr>
      <w:r>
        <w:rPr>
          <w:color w:val="000000"/>
          <w:lang w:bidi="uk-UA"/>
        </w:rPr>
        <w:t xml:space="preserve">5. </w:t>
      </w:r>
      <w:bookmarkStart w:id="4" w:name="bookmark4"/>
      <w:r>
        <w:rPr>
          <w:color w:val="000000"/>
          <w:lang w:bidi="uk-UA"/>
        </w:rPr>
        <w:t>Очікувані результати</w:t>
      </w:r>
      <w:bookmarkEnd w:id="4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Реалізація програми дасть можливість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ідвищити рівень безпеки мешканців міської громади, створити умови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і проявів тероризму на території регіону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меншити рівень протиправних проявів на території громади за рахунок покращення мобільності працівників відділ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color w:val="000000"/>
          <w:lang w:val="uk-UA" w:eastAsia="uk-UA" w:bidi="uk-UA"/>
        </w:rPr>
        <w:t>своєчасно реагувати на виклики й терористичні загрози, забезпечувати ефективну підготовку сил і засобів до якісного виконання завдань по виявленню ознак діяльності диверсійно-розвідувальних груп, нейтралізації терористів та звільнення заручників при проведенні протидиверсійних та антитерористичних операці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22"/>
        <w:shd w:fill="auto" w:val="clear"/>
        <w:spacing w:lineRule="auto" w:line="240" w:before="120" w:after="0"/>
        <w:jc w:val="left"/>
        <w:rPr>
          <w:b/>
          <w:b/>
          <w:bCs/>
          <w:color w:val="000000"/>
          <w:lang w:bidi="uk-UA"/>
        </w:rPr>
      </w:pPr>
      <w:r>
        <w:rPr>
          <w:b/>
          <w:bCs/>
          <w:color w:val="000000"/>
          <w:lang w:bidi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2655</wp:posOffset>
                </wp:positionV>
                <wp:extent cx="4695190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/>
                              <w:tc>
                                <w:tcPr>
                                  <w:tcW w:w="7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bookmarkStart w:id="5" w:name="_Hlk203662806"/>
                                  <w:bookmarkEnd w:id="5"/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о Програми сприяння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 w:eastAsia="uk-UA" w:bidi="uk-UA"/>
                                    </w:rPr>
                                    <w:t>забезпеченню національної безпеки на території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 w:eastAsia="uk-UA" w:bidi="uk-UA"/>
                                    </w:rPr>
                                    <w:t>Новоушицької територіальної громади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 w:eastAsia="uk-UA" w:bidi="uk-UA"/>
                                    </w:rPr>
                                    <w:t>в умовах воєнного ст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76.4pt;mso-wrap-distance-left:9pt;mso-wrap-distance-right:0pt;mso-wrap-distance-top:0pt;mso-wrap-distance-bottom:0pt;margin-top:72.65pt;mso-position-vertical-relative:page;margin-left:3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4"/>
                      </w:tblGrid>
                      <w:tr>
                        <w:trPr/>
                        <w:tc>
                          <w:tcPr>
                            <w:tcW w:w="73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  <w:lang w:val="uk-UA"/>
                              </w:rPr>
                            </w:pPr>
                            <w:bookmarkStart w:id="6" w:name="_Hlk203662806"/>
                            <w:bookmarkEnd w:id="6"/>
                            <w:r>
                              <w:rPr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о Програми сприяння </w:t>
                            </w:r>
                            <w:r>
                              <w:rPr>
                                <w:color w:val="000000"/>
                                <w:szCs w:val="28"/>
                                <w:lang w:val="uk-UA" w:eastAsia="uk-UA" w:bidi="uk-UA"/>
                              </w:rPr>
                              <w:t>забезпеченню національної безпеки на території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uk-UA" w:eastAsia="uk-UA" w:bidi="uk-UA"/>
                              </w:rPr>
                              <w:t>Новоушицької територіальної громад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uk-UA" w:eastAsia="uk-UA" w:bidi="uk-UA"/>
                              </w:rPr>
                              <w:t>в умовах воєнного ста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120" w:after="0"/>
        <w:jc w:val="left"/>
        <w:rPr>
          <w:b/>
          <w:b/>
          <w:bCs/>
          <w:color w:val="000000"/>
          <w:lang w:bidi="uk-UA"/>
        </w:rPr>
      </w:pPr>
      <w:r>
        <w:rPr>
          <w:b/>
          <w:bCs/>
          <w:color w:val="000000"/>
          <w:lang w:bidi="uk-UA"/>
        </w:rPr>
      </w:r>
    </w:p>
    <w:p>
      <w:pPr>
        <w:pStyle w:val="22"/>
        <w:shd w:fill="auto" w:val="clear"/>
        <w:spacing w:lineRule="auto" w:line="240" w:before="120" w:after="0"/>
        <w:jc w:val="left"/>
        <w:rPr>
          <w:b/>
          <w:b/>
          <w:bCs/>
          <w:color w:val="000000"/>
          <w:lang w:bidi="uk-UA"/>
        </w:rPr>
      </w:pPr>
      <w:r>
        <w:rPr>
          <w:b/>
          <w:bCs/>
          <w:color w:val="000000"/>
          <w:lang w:bidi="uk-UA"/>
        </w:rPr>
      </w:r>
    </w:p>
    <w:p>
      <w:pPr>
        <w:pStyle w:val="22"/>
        <w:shd w:fill="auto" w:val="clear"/>
        <w:spacing w:lineRule="auto" w:line="240" w:before="120" w:after="0"/>
        <w:rPr>
          <w:b/>
          <w:b/>
          <w:bCs/>
          <w:color w:val="000000"/>
          <w:lang w:bidi="uk-UA"/>
        </w:rPr>
      </w:pPr>
      <w:r>
        <w:rPr>
          <w:b/>
          <w:bCs/>
          <w:color w:val="000000"/>
          <w:lang w:bidi="uk-UA"/>
        </w:rPr>
      </w:r>
    </w:p>
    <w:p>
      <w:pPr>
        <w:pStyle w:val="22"/>
        <w:shd w:fill="auto" w:val="clear"/>
        <w:spacing w:lineRule="auto" w:line="240" w:before="120" w:after="0"/>
        <w:rPr>
          <w:b/>
          <w:b/>
          <w:bCs/>
        </w:rPr>
      </w:pPr>
      <w:r>
        <w:rPr>
          <w:b/>
          <w:bCs/>
          <w:color w:val="000000"/>
          <w:lang w:bidi="uk-UA"/>
        </w:rPr>
        <w:t>НАПРЯМИ ДІЯЛЬНОСТІ ТА ЗАХОДИ ПРОГРАМИ</w:t>
        <w:br/>
        <w:t>сприяння забезпеченню національної безпеки на території</w:t>
      </w:r>
      <w:r>
        <w:rPr>
          <w:b/>
          <w:bCs/>
        </w:rPr>
        <w:t xml:space="preserve"> </w:t>
      </w:r>
      <w:r>
        <w:rPr>
          <w:b/>
          <w:bCs/>
          <w:color w:val="000000"/>
          <w:lang w:bidi="uk-UA"/>
        </w:rPr>
        <w:t>Новоушицької територіальної громади</w:t>
        <w:br/>
        <w:t>в умовах воєнного стану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3148"/>
        <w:gridCol w:w="1133"/>
        <w:gridCol w:w="1839"/>
        <w:gridCol w:w="1443"/>
        <w:gridCol w:w="906"/>
        <w:gridCol w:w="907"/>
        <w:gridCol w:w="2246"/>
      </w:tblGrid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Назва напряму діяльності (пріоритетні завдання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Перелік заходів прогр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Строк виконання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Виконавц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Джерела фінансу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Орієнтовні обсяги фінансування (вартість у тому числі), тис.грн за рокам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  <w:lang w:eastAsia="uk-UA"/>
              </w:rPr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202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LucidaSansUnicod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3 метою реалізації державної політики з усунення причин та умов виникнення загроз національній безпеці, злочинності та тероризму, зміцнення правопорядку у районі в умовах воєнного стану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Придбання паливно-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2025-2026 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Кам'янець- Подільський міський відділ Управління СБ України у Хмельницькій област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Бюджет Новоушицької територіальної гром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250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LucidaSansUnicode"/>
              </w:rPr>
              <w:t>Зміцнення матеріально- 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uppressAutoHyphens w:val="false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uppressAutoHyphens w:val="false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                                      Віктор КОСТЮЧЕНКО</w:t>
        <w:br/>
      </w:r>
    </w:p>
    <w:sectPr>
      <w:headerReference w:type="defaul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LucidaSansUnicode">
    <w:name w:val="Основной текст (2) + Lucida Sans Unicod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Cs w:val="28"/>
      <w:lang w:val="uk-UA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Игорь</dc:creator>
  <dc:description/>
  <cp:keywords/>
  <dc:language>en-US</dc:language>
  <cp:lastModifiedBy>User</cp:lastModifiedBy>
  <cp:lastPrinted>2025-02-20T16:40:00Z</cp:lastPrinted>
  <dcterms:modified xsi:type="dcterms:W3CDTF">2025-07-24T11:16:00Z</dcterms:modified>
  <cp:revision>4</cp:revision>
  <dc:subject/>
  <dc:title> </dc:title>
</cp:coreProperties>
</file>