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зяття на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FF0000"/>
          <w:szCs w:val="28"/>
          <w:lang w:val="uk-UA"/>
        </w:rPr>
      </w:pP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статтями 16, 39, 46 Житлового кодексу України, </w:t>
      </w:r>
      <w:r>
        <w:rPr>
          <w:bCs/>
          <w:szCs w:val="28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 статтею 33 Закону України </w:t>
      </w:r>
      <w:r>
        <w:rPr>
          <w:bCs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Cs w:val="28"/>
          <w:lang w:val="uk-UA"/>
        </w:rPr>
        <w:t>статтею 9, пунктом 7 частини першої статті 11 Закону України «Про житловий фонд соціального призначення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становою Ради Міністрів Української РСР і Української республіканської ради професійних спілок  від 11 грудня 1984 року 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Cs w:val="28"/>
          <w:lang w:val="uk-UA"/>
        </w:rPr>
        <w:t xml:space="preserve"> розглянувши подання служби у справах дітей Новоушицької селищної ради від 10 травня 2024 року № 02-09/64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зяти на квартирний облік та соціальний квартирний облік ПРОКОПЧУКА Анатолія Андрійовича,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 xml:space="preserve">, для позачергового надання житлової площі, який має статус дитини, позбавленої батьківського піклування та перебуває на обліку  в службі у справах дітей  Новоушицької селищної ради і знаходиться під опікою ТЕРЕХА Ярослава Петровича, який проживає за адресою: </w:t>
      </w:r>
      <w:r>
        <w:rPr>
          <w:i/>
          <w:szCs w:val="28"/>
          <w:lang w:val="uk-UA"/>
        </w:rPr>
        <w:t>(персональні дані)</w:t>
      </w:r>
      <w:r>
        <w:rPr>
          <w:szCs w:val="28"/>
          <w:lang w:val="uk-UA"/>
        </w:rPr>
        <w:t>., та включити його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КОПЧУКА Анатолія Андрійовича рахувати на квартирному обліку та соціальному квартирному обліку з 23 травня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.05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1:00Z</dcterms:created>
  <dc:creator>Игорь</dc:creator>
  <dc:description/>
  <cp:keywords/>
  <dc:language>en-US</dc:language>
  <cp:lastModifiedBy>User</cp:lastModifiedBy>
  <cp:lastPrinted>2024-03-11T13:21:00Z</cp:lastPrinted>
  <dcterms:modified xsi:type="dcterms:W3CDTF">2024-05-28T11:20:00Z</dcterms:modified>
  <cp:revision>4</cp:revision>
  <dc:subject/>
  <dc:title> </dc:title>
</cp:coreProperties>
</file>