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довження терміну перебування дитини, позбавленої батьківського піклування, КРИВОЇ Адріани Анатоліївни, у пансіоні Новоушицької спеціальної школи Хмельницької обласної ради на 2024-2025 навчальний рік та літні канікул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8"/>
          <w:lang w:val="uk-UA"/>
        </w:rPr>
      </w:pPr>
      <w:r>
        <w:rPr>
          <w:bCs/>
          <w:sz w:val="27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 статтями  11, 34, 40, 51, 52, 53, 59 Закону України «Про місцеве самоврядування в Україні», статтями 8,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ом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клопотання Новоушицької спеціальної школи Хмельницької обласної ради від 13 березня 2024 року №01-40/471 про продовження терміну перебування у закладі, беручи до уваги рішення виконавчого комітету Новоушицької селищної ради від 17 лютого 2022 року №439 «Про влаштування дитини, позбавленої батьківського піклування, Кривої Адріани Анатоліївни, у пансіон Новоушицької спеціальної школи», враховуючи рішення комісії з питань захисту прав дитини при селищній раді №3, протокол засідання від 20 серпня 2024 року №9, та з метою забезпечення законних прав та інтересів малолітньої дитин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родовжити термін перебування дитини, позбавленої батьківського піклування, КРИВОЇ Адріани Анатоліївни,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>на цілодобовому перебуванні та повному державному утриманні на 2024-2025 навчальний рік та літні канікул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9:00Z</dcterms:created>
  <dc:creator>Игорь</dc:creator>
  <dc:description/>
  <dc:language>en-US</dc:language>
  <cp:lastModifiedBy>User</cp:lastModifiedBy>
  <cp:lastPrinted>2023-11-10T15:46:00Z</cp:lastPrinted>
  <dcterms:modified xsi:type="dcterms:W3CDTF">2024-08-16T07:30:00Z</dcterms:modified>
  <cp:revision>3</cp:revision>
  <dc:subject/>
  <dc:title/>
</cp:coreProperties>
</file>