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на закупівлю квіткової продукції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 1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 з метою вшанування пам'яті загиблих героїв російсько-української війни та Дня Героїв Небесної Сот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на закупівлю квіткової продукції для вшанування пам'яті загиблих героїв та проведення в рамках відзначення Дня Героїв Небесної Сотні, що відбудеться 20 лютого 2025 року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02.2025  № 19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>витрат на закупівлю квіткової продукції для вшанування пам'яті загиблих героїв та проведення в рамках відзначення Дня Героїв Небесної Сотн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віткова продукці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szCs w:val="28"/>
                <w:lang w:val="uk-UA"/>
              </w:rPr>
              <w:t>13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Игорь</dc:creator>
  <dc:description/>
  <dc:language>en-US</dc:language>
  <cp:lastModifiedBy>User</cp:lastModifiedBy>
  <cp:lastPrinted>2025-02-26T10:35:00Z</cp:lastPrinted>
  <dcterms:modified xsi:type="dcterms:W3CDTF">2025-02-26T08:36:00Z</dcterms:modified>
  <cp:revision>2</cp:revision>
  <dc:subject/>
  <dc:title/>
</cp:coreProperties>
</file>