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СМЄХОВУ Василю Тимоф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Браїлівка, Кам’янець-Подільського району, Хмельницької області будинку садибного типу з господарськими будівлями та спорудами, який належить ЗАВАЛЬНІЦЬКІЙ Олені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раїлівка, вул. Подільська, 11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ШЛАПАКОВУ Григорію Ірине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НОВІЦЬКОМУ Олег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Річн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5.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САВЛЮК Ні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Песець, вул. Зелена, 1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Бучая, Кам’янець-Подільського району, Хмельницької області будинку садибного типу з господарськими будівлями та спорудами, який належить КОЛІСНИК Валенти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учая, вул. Горбов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ВАСІЛЕВСЬКІЙ Людмил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Садова, 12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ДЕРКАЛЮК Олександру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Хмельницького Богдан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9. </w:t>
      </w:r>
      <w:bookmarkStart w:id="1" w:name="_Hlk197502452"/>
      <w:r>
        <w:rPr>
          <w:szCs w:val="28"/>
          <w:lang w:val="uk-UA"/>
        </w:rPr>
        <w:t>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ЛАЗОРЕНКО Фаї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Франко І., 2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10. 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ЯНЦЕЛОВСЬКІЙ Владислав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Дружби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ПЯНКОВСЬКОМУ Федор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Куражин, вул. Старошкільн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2.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БАГРІЙ Євдокії Пав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Куражин, вул. Старошкільна, 3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3. Присвоїти поштову адресу на садовий (дачний) будинок, який належить ЯЩИШЕНУ Михайлу Олександ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36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4. Присвоїти поштову адресу на садовий (дачний) будинок, який належить КРАВЧЕНКО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5. Присвоїти поштову адресу на садовий (дачний) будинок, який належить ШУРІНОВІЙ Надії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.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6. Присвоїти поштову адресу на садовий (дачний) будинок, який належить МАЛАЩУК Людмил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39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7. Присвоїти поштову адресу на садовий (дачний) будинок, який належить ДЖАФАРОВІЙ Альон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Любав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8. Присвоїти поштову адресу на садовий (дачний) будинок, який належить ОЛІЙНИКУ Олексію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9. Присвоїти поштову адресу на садовий (дачний) будинок, який належить КОБІЛЄВУ Сергію Серг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0. Присвоїти поштову адресу на садовий (дачний) будинок, який належить ТИМЧУКУ Віталію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1. Присвоїти поштову адресу на садовий (дачний) будинок, який належить ДАЦКОВУ Руслан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2. Присвоїти поштову адресу на садовий (дачний) будинок, який належить ТКАЧУК Тетяні Віта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етрівка, 6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3. Присвоїти поштову адресу в с. Заміхів, Кам’янець-Подільського району, Хмельницької області на нежитлове приміщення – ремонтну майстерню тракторного стану, яке належить БАБІЮ Ігор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Заміхів, вул. Миру, 21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4. Присвоїти поштову адресу в с. Щербівці, Кам’янець-Подільського району, Хмельницької області на комплекс приміщень зернотоку, що належать БАБІЮ Ігор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Щербівці, вул. Говірка, 5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5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6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4:00Z</dcterms:created>
  <dc:creator>Игорь</dc:creator>
  <dc:description/>
  <cp:keywords/>
  <dc:language>en-US</dc:language>
  <cp:lastModifiedBy>User</cp:lastModifiedBy>
  <cp:lastPrinted>2025-05-12T13:44:00Z</cp:lastPrinted>
  <dcterms:modified xsi:type="dcterms:W3CDTF">2025-05-12T10:46:00Z</dcterms:modified>
  <cp:revision>8</cp:revision>
  <dc:subject/>
  <dc:title> </dc:title>
</cp:coreProperties>
</file>