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своїти поштову адресу в с. Хребтіїв, Кам’янець-Подільського району, Хмельницької області будинку садибного типу з господарськими будівлями та спорудами, який належить Селезньову Якову Усти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Хребтіїв, вул.  Центральна, 53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Чічановському Віктору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Заміхів, вул.  Миру, 37-А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3.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 Мошкатюк Марії Созо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Заміхів, вул.  Лесі Українки, 39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4. 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 Івановій Ганні Анд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Песець, вул.  Вишнева, 1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5. Присвоїти поштову адресу в с. Браїлівка, Кам’янець-Подільського району, Хмельницької області будинку садибного типу, який належить  Лисенко Людмил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Браїлівка, вул.  Польова, 1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6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 Бетлій Зої Анто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Вільховець, вул.  Ковальчука, 5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7. Присвоїти поштову адресу в с. Вільховець, Кам’янець-Подільського району, Хмельницької області будинку садибного типу, який належить  Кимаковському Василю Ю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Вільховець, вул.  Подільська, 8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8. Присвоїти поштову адресу в с. Мала Шурка, Кам’янець-Подільського району, Хмельницької області будинку садибного типу, який належить  Побережному Василю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Мала Шурка, вул.  Лесі Українки, 22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9. Присвоїти поштову адресу в с. Антонівка, Кам’янець-Подільського району, Хмельницької області будинку садибного типу з господарськими будівлями та спорудами, який належить  Петрук Юрію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Антонівка, вул.  Центральна, 16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10. Присвоїти поштову адресу в с. Антонівка, Кам’янець-Подільського району, Хмельницької області будинку садибного типу з господарськими будівлями та спорудами, який належить  Петрук Ні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Антонівка, вул.  Центральна, 174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11. Присвоїти поштову адресу в с. Хребтіїв, Кам’янець-Подільського району, Хмельницької області будинку садибного типу з господарськими будівлями та спорудами, який належить  Сухановій Галині Юхим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Хребтіїв, вул.  Лесі Українки, 33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12. Присвоїти поштову адресу в с. Капустяни, Кам’янець-Подільського району, Хмельницької області садибному (індивідуальному) житловому будинку з будівлями та спорудами, який належить  Теслюку Володими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Капустяни, вул.  Шевченка, 2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3. 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загальною площею 34,8 кв.м, житловою площею 25,5 кв.м., який належить Гречанюку Валерію Тимофійовичу (в результаті поділу житлового будинку)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Івашківці, вул.  Центральна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4. Присвоїти поштову адресу в с. Івашківці, Кам’янець-Подільського району, Хмельницької області будинку садибного типу, загальною площею 28,1 кв.м, житловою площею 12,6 кв.м., який належить Гречанюку Валерію Тимофійовичу (в результаті поділу житлового будинку)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’янець-Подільський район, с.Івашківці, вул.  Центральна, 32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5. Присвоїти поштову адресу в с. Івашківці, Кам’янець-Подільського району, Хмельницької області будинку садибного типу, загальною площею 21,3 кв.м, житловою площею 21,3 кв.м., який належить Гречанюку Валерію Тимофійовичу (в результаті поділу житлового будинку)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’янець-Подільський район, с.Івашківці, вул.  Центральна, 32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16.</w:t>
      </w:r>
      <w:r>
        <w:rPr>
          <w:rFonts w:eastAsia="Calibri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  <w:r>
        <w:rPr>
          <w:bCs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6:00Z</dcterms:created>
  <dc:creator>Игорь</dc:creator>
  <dc:description/>
  <dc:language>en-US</dc:language>
  <cp:lastModifiedBy>User</cp:lastModifiedBy>
  <cp:lastPrinted>2022-02-07T09:18:00Z</cp:lastPrinted>
  <dcterms:modified xsi:type="dcterms:W3CDTF">2022-02-18T12:17:00Z</dcterms:modified>
  <cp:revision>3</cp:revision>
  <dc:subject/>
  <dc:title/>
</cp:coreProperties>
</file>