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ів свідоцтв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 xml:space="preserve">відповідно до розпорядження селищного голови від 09 січня 2025 року №09/2025-рк «Про відрядження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розглянувши заяви громадян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1. Дозволити комунальному підприємству «Новоушицьке бюро технічної інвентаризації» Новоушицької селищної ради видати громадянам дублікати свідоцтв про право власності на нерухоме майно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ГАЙДУКУ Віктору Івановичу, жителю м. Хмельницький, вул. Інститутська буд.14, кв.52, дублікат свідоцтва про право власності на нерухоме майно, а саме: будинок садибного типу з належними до нього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Хмельницька область, Кам'янець-Подільський район, с. Борсуки, вулиця Підлісна, будинок 25, виданого виконавчим комітетом Новоушицької районної ради 11 жовтня 1989 року, що зареєстрований на праві особистої власності за ГАЙДУК Іваном Дорофійовиче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КУНДА Зінаїді Миколаївні, жительці с. Капустяни Кам’янець-Подільського району Хмельницької області, дублікат свідоцтва про право власності на нерухоме майно, а саме: будинок садибного типу з належними до нього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Хмельницька область, Кам'янець-Подільський район, с. Капустяни, вулиця Грушевського, будинок 29 (колишня адреса: вул. Шевченка, 29), виданого Новоушицькою районною радою 28 квітня 1989 року, що зареєстрований на праві особистої власності за ПРОКОПЧУК Зінаїдою Миколаївною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1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3:00Z</dcterms:created>
  <dc:creator>Игорь</dc:creator>
  <dc:description/>
  <cp:keywords/>
  <dc:language>en-US</dc:language>
  <cp:lastModifiedBy>User</cp:lastModifiedBy>
  <cp:lastPrinted>2024-08-12T14:13:00Z</cp:lastPrinted>
  <dcterms:modified xsi:type="dcterms:W3CDTF">2025-01-17T13:24:00Z</dcterms:modified>
  <cp:revision>5</cp:revision>
  <dc:subject/>
  <dc:title> </dc:title>
</cp:coreProperties>
</file>