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РАДЬКОВУ Антону Олександр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РАДЬКОВОЇ Ольги Петрівни, від 18 квітня 2024 року, довідку про взяття на облік внутрішньо переміщеної особи від 08 квітня 2022 року №6811-7000440530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10 квітня 2024 року №104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ьому РАДЬКОВУ Антону Олександровичу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>Игорь</dc:creator>
  <dc:description/>
  <dc:language>en-US</dc:language>
  <cp:lastModifiedBy>User</cp:lastModifiedBy>
  <cp:lastPrinted>2023-11-09T10:48:00Z</cp:lastPrinted>
  <dcterms:modified xsi:type="dcterms:W3CDTF">2024-05-17T11:24:00Z</dcterms:modified>
  <cp:revision>3</cp:revision>
  <dc:subject/>
  <dc:title/>
</cp:coreProperties>
</file>