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ШИМАНСЬКОГО Анатолія Йосиповича від 03 жовтня 2024 року №85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ину ШИМАНСЬКОМУ Анатолію Йосиповичу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, дублікат свідоцтва про право власності на нерухоме майно, а саме: будинок садибного типу з належними до нього господарськими будівлями та спорудам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виданого виконавчим комітетом Новоушицької районної ради 11 грудня 1989 року, що зареєстрований на праві особистої власності за ШИМАНСЬКИМ Анатолієм Йосип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284" w:leader="none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 xml:space="preserve"> 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>Игорь</dc:creator>
  <dc:description/>
  <dc:language>en-US</dc:language>
  <cp:lastModifiedBy>User</cp:lastModifiedBy>
  <cp:lastPrinted>2024-10-07T09:33:00Z</cp:lastPrinted>
  <dcterms:modified xsi:type="dcterms:W3CDTF">2024-10-22T06:33:00Z</dcterms:modified>
  <cp:revision>3</cp:revision>
  <dc:subject/>
  <dc:title/>
</cp:coreProperties>
</file>