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розміщення (встановлення) тимчасових  споруд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 11, 30, 40, 51, 52, 53, 59 Закону України «Про місцеве самоврядування в Україні», статтею 28 Закону України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21.10.2011 року № 244  «Про затвердження Порядку розміщення тимчасових споруд для провадження підприємницької діяльності», розглянувши звернення ФОП Брезіцької Таїсії Іванівни про надання дозволу на розміщення (встановлення) тимчасової споруди, а також розглянувши схему прив'язки тимчасової споруди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Надати дозвіл </w:t>
      </w:r>
      <w:bookmarkStart w:id="0" w:name="_Hlk203550701"/>
      <w:r>
        <w:rPr>
          <w:bCs/>
          <w:szCs w:val="28"/>
          <w:lang w:val="uk-UA"/>
        </w:rPr>
        <w:t>ФОП Брезіцькій Таїсії Іванівні на розміщення (встановлення) двох тимчасових споруд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площею до 30 м</w:t>
      </w:r>
      <w:r>
        <w:rPr>
          <w:bCs/>
          <w:szCs w:val="28"/>
          <w:vertAlign w:val="superscript"/>
          <w:lang w:val="uk-UA"/>
        </w:rPr>
        <w:t>2</w:t>
      </w:r>
      <w:r>
        <w:rPr>
          <w:bCs/>
          <w:szCs w:val="28"/>
          <w:lang w:val="uk-UA"/>
        </w:rPr>
        <w:t xml:space="preserve"> кожна, для здійснення підприємницької діяльності по вулиці Подільській, б/н, в селищі Нова Ушиця Кам’янець-Подільського району Хмельницької обла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0"/>
      <w:r>
        <w:rPr>
          <w:bCs/>
          <w:szCs w:val="28"/>
          <w:lang w:val="uk-UA"/>
        </w:rPr>
        <w:t>2. Зобов'язати фізичну особу підприємця, якій надано дозвіл на розміщення (встановлення) тимчасової споруд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звернутись до відділу містобудування, архітектури та економічного розвитку Новоушицької селищної ради для оформлення паспорту прив’язки тимчасової споруди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встановлення (розміщення) тимчасової споруди здійснити відповідно до паспорту прив’язки, після його отримання протягом 6 (шести) місяців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після розміщення (встановлення) тимчасової споруди, подати до виконавчого органу селищної ради письмову заяву, у якій зазначити про виконання вимог паспорту прив’язки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у разі розміщення (встановлення) тимчасової споруди, підтримувати належний експлуатаційний стан тимчасової споруди та відповідного технологічного обладнання, що використовується разом з тимчасовою спорудою, а також дотримуватись правил благоустрою селища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проведення будь-яких земельних робіт здійснювати з дозволу Новоушицької селищної ради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  <w:r>
        <w:rPr>
          <w:bCs/>
          <w:szCs w:val="28"/>
          <w:lang w:val="uk-UA"/>
        </w:rPr>
        <w:t>укласти договори з надавачами комунальних послуг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У разі не розміщення (встановлення) заявниками тимчасової споруди протягом 6 (шести) місяців з дати отримання паспортів прив'язки, на встановлення тимчасової споруди, а також у разі недотримання вимог паспортів прив’язки при розміщенні (встановленні) тимчасових споруд, дане рішення вважатиметься анульованим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4. Контроль за виконанням цього рішення покласти на начальника відділу містобудування, архітектури та економічного розвитку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6:43:00Z</dcterms:created>
  <dc:creator>Игорь</dc:creator>
  <dc:description/>
  <cp:keywords/>
  <dc:language>en-US</dc:language>
  <cp:lastModifiedBy>User</cp:lastModifiedBy>
  <cp:lastPrinted>2025-06-11T13:34:00Z</cp:lastPrinted>
  <dcterms:modified xsi:type="dcterms:W3CDTF">2025-10-21T13:02:00Z</dcterms:modified>
  <cp:revision>4</cp:revision>
  <dc:subject/>
  <dc:title> </dc:title>
</cp:coreProperties>
</file>