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__ грудня 2024 року № 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йтюк Сергій Григо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Зелені Курилівці, вулиця Молодіжна,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1:004:03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хтяр Ніна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Гагаріна,6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500:01:004:03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вацька Надія Пет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Зелені Курилівці, вул. Молодіжна,31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1:001:03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имко Олексій Федо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. Франко І.,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чицька Людмила Михай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Любомирівка, вул. Головна,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2:001:0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Борис Ів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елені Курилівці, вул. Молодіжна,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500:01:001:03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пєлова Світлана Григо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Отроків, вул. Центральна,38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1:003:0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нік Петро Броніслав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агродське, вул. Центральна,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000:02:003:0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імошкова Парасковія Керс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илипи-Хребтіївські, вул. Молодіжна,1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500:01:002:03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йковська Світлана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Філянівка, вулиця Добровольців,22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2:001:03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89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нкаренко Марія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учая, вулиця Черьомушки,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200:01:004:01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</w:t>
    </w:r>
    <w:r>
      <w:rPr>
        <w:b/>
        <w:sz w:val="28"/>
        <w:szCs w:val="28"/>
        <w:lang w:val="en-US"/>
      </w:rPr>
      <w:t>V</w:t>
    </w:r>
    <w:r>
      <w:rPr>
        <w:b/>
        <w:sz w:val="28"/>
        <w:szCs w:val="28"/>
        <w:lang w:val="uk-UA"/>
      </w:rPr>
      <w:t>І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Олег</dc:creator>
  <dc:description/>
  <cp:keywords/>
  <dc:language>en-US</dc:language>
  <cp:lastModifiedBy>Kostyuchenko Viktor</cp:lastModifiedBy>
  <cp:lastPrinted>2024-11-15T10:34:00Z</cp:lastPrinted>
  <dcterms:modified xsi:type="dcterms:W3CDTF">2024-12-11T07:18:00Z</dcterms:modified>
  <cp:revision>1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