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ранюк Леонід Андр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64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64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йник Галина Іва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атут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2.10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5:002:05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7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I</w:t>
    </w:r>
    <w:r>
      <w:rPr>
        <w:b/>
        <w:szCs w:val="28"/>
        <w:lang w:val="uk-UA" w:eastAsia="ru-RU"/>
      </w:rPr>
      <w:t>Х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6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4-12-11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