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4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40" w:after="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зі зміною її цільового призначення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4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38, 39, 78, 79, 79-1, 122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договір про встановлення особистого строкового сервітуту від 15 травня 2017 року (запис про інше речове право у Державному реєстрі речових прав на нерухоме майно від 25.05.2017 №20674608), розглянувши заяву ЛОЗІНСЬКОГО В. Г., селищна рада 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ЛОЗІНСЬКОМУ Вадиму Геннадійовичу на розроблення проєкту землеустрою щодо відведення земельної ділянки кадастровий номер 6823355100:03:002:0299, площею 0,0040 га зі зміною її виду цільового призначення, в межах категорії земель житлової та громадської забудови, із 03.14 -для розміщення та постійної діяльності органів і підрозділів ДСНС у 03.07 – для будівництва та обслуговування будівель торгівлі, що розташована по вул. Ринкова б/н, с-ще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зроблений та погоджений у визначеному законом порядку проєкт землеустрою щодо відведення земельної ділянки подати на розгляд та затвердження Новоушицькій селищній раді.</w:t>
      </w:r>
    </w:p>
    <w:p>
      <w:pPr>
        <w:pStyle w:val="Normal"/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</w:t>
    </w:r>
    <w:r>
      <w:rPr>
        <w:rFonts w:cs="Times New Roman" w:ascii="Times New Roman" w:hAnsi="Times New Roman"/>
        <w:b/>
        <w:sz w:val="28"/>
        <w:szCs w:val="24"/>
        <w:lang w:val="en-US"/>
      </w:rPr>
      <w:t>I</w:t>
    </w:r>
    <w:r>
      <w:rPr>
        <w:rFonts w:cs="Times New Roman" w:ascii="Times New Roman" w:hAnsi="Times New Roman"/>
        <w:b/>
        <w:sz w:val="28"/>
        <w:szCs w:val="24"/>
        <w:lang w:val="uk-UA"/>
      </w:rPr>
      <w:t>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І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6:00Z</dcterms:created>
  <dc:creator>Ира</dc:creator>
  <dc:description/>
  <cp:keywords/>
  <dc:language>en-US</dc:language>
  <cp:lastModifiedBy>Kostyuchenko Viktor</cp:lastModifiedBy>
  <cp:lastPrinted>2024-04-11T11:19:00Z</cp:lastPrinted>
  <dcterms:modified xsi:type="dcterms:W3CDTF">2024-12-12T07:21:00Z</dcterms:modified>
  <cp:revision>4</cp:revision>
  <dc:subject/>
  <dc:title/>
</cp:coreProperties>
</file>