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,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>, 3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9-1, 93, 122, 123, 124, 125, 126, 134, 186 Земельного кодексу Україн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Положенням про порядок визначення розмірів орендної плати при укладанні договорів оренди земельних ділянок на території Новоушицької селищної ради, затвердженого рішенням селищної ради від 02 серпня 2018 року № 15 (в редакції рішення селищної ради від 27 квітня 2023 року № 18), розглянувши заяви громадян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ГРИНЧУК Людмилі Володимирівні проект землеустрою щодо відведення земельної ділянки кадастровий номер 6823380500:02:004:0140 в оренду 01.07-для городництва, площею 0,6000 га, в межах с. Борсук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РИНЧУК Людмилі Володимирівні в оренду строком на 7 (сім) років земельну ділянку 6823380500:02:004:0140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ПЕТРУЧАК Тетяні Вікторівні проект землеустрою щодо відведення земельної ділянки кадастровий номер 6823387500:03:001:1091, площею 0,423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4230 га кадастровий номер 6823387500:03:001:1091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ЕТРУЧАК Тетяні Вікторівні в оренду строком на 7 (сім) років земельну ділянку 6823387500:03:001:1091, площею 0,423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ГАЙДУКУ Олександру Михайловичу проект землеустрою щодо відведення земельних ділянок кадастровий номер 6823387500:01:004:0394 площею 0,2490 га, кадастровий номер 6823387500:01:004:0396 площею 0,1044 га, кадастровий номер 6823387500:01:004:0098 площею 0,1600 га в оренду 01.07-для городництва, в межах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АЙДУКУ Олександру Михайловичу в оренду строком на 7 (сім) років земельні ділянки кадастровий номер 6823387500:01:004:0394 площею 0,2490 га, кадастровий номер 6823387500:01:004:0396 площею 0,1044 га, кадастровий номер 6823387500:01:004:0098 площею 0,1600 га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ГАЙДУКУ Олександру Михайловичу проект землеустрою щодо відведення земельних ділянок кадастровий номер 6823387500:01:004:0395 площею 0,2062 га, кадастровий номер 6823387500:01:004:0399 площею 0,3280 га, в оренду 01.07-для городництва, в межах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АЙДУКУ Олександру Михайловичу в оренду строком на 7 (сім) років земельні ділянки ділянок кадастровий номер 6823387500:01:004:0395 площею 0,2062 га, кадастровий номер 6823387500:01:004:0399 площею 0,3280 га 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атвердити БІЛОКІНЬ Галині Миколаївні проект землеустрою щодо відведення земельної ділянки кадастровий номер 6823385000:01:004:0324 в оренду 01.07-для городництва, площею 0,3657 га, в межах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ІЛОКІНЬ Галині Миколаїв оренду строком на 7 (сім) років земельну ділянку 6823385000:01:004:0324, площею 0,3657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Затвердити СУСЛЯК Софії Петрівні проект землеустрою щодо відведення земельної ділянки кадастровий номер 6823386500:01:001:0244 в оренду 01.07-для городництва, площею 0,3000 га, в межах с. 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УСЛЯК Софії Петрівні оренду строком на 7 (сім) років земельну ділянку 6823386500:01:001:0244, площею 0,3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Затвердити ОСТАПЧУК Галині Іванівні проект землеустрою щодо відведення земельної ділянки кадастровий номер 6823389500:01:003:0317 в оренду 01.07-для городництва, площею 0,3000 га, в межах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ОСТАПЧУК Галині Іванівні і оренду строком на 7 (сім) років земельну ділянку 6823389500:01:003:0317, площею 0,3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Затвердити ЛИСЬКОВУ Віктору Леонідовичу  проект землеустрою щодо відведення земельної ділянки кадастровий номер 6823386000:02:002:0038 в оренду 01.07-для городництва, площею 0,6000 га, в межах с. Балаб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ЛИСЬКОВУ Віктору Леонідовичу і оренду строком на 7 (сім) років земельну ділянку 6823386000:02:002:0038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Затвердити ДРОЗДОВУ Василю Івановичу проект землеустрою щодо відведення земельних ділянок кадастровий номер 6823383000:02:001:0102 площею 0,2500 га, кадастровий номер 6823383000:02:001:0099 площею 0,2500 га, в оренду 01.07-для городництва,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ДРОЗДОВУ Василю Івановичу в оренду строком на 7 (сім) років земельні ділянки ділянок кадастровий номер 6823383000:02:001:0102 площею 0,2500 га, кадастровий номер 6823383000:02:001:0099 площею 0,2500 га 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Затвердити ДРОЗДОВУ Василю Івановичу проект землеустрою щодо відведення земельних ділянок кадастровий номер 6823383000:02:003:0098 площею 0,0418 га, кадастровий номер 6823383000:02:003:0099 площею 0,0922 га, в оренду 01.07-для городництва,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ДРОЗДОВУ Василю Івановичу в оренду строком на 7 (сім) років земельні ділянки ділянок кадастровий номер 6823383000:02:003:0098 площею 0,0418 га, кадастровий номер 6823383000:02:003:0099 площею 0,0922 га 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Затвердити МОСКОВЧУК Людмилі Володимирівні  проект землеустрою щодо відведення земельної ділянки кадастровий номер 6823389000:08:001:0640 в оренду 01.07-для городництва, площею 0,4615 га, за межами с.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ОСКОВЧУК Людмилі Володимирівні в оренду строком на 7 (сім) років земельну ділянку 6823389000:08:001:0640, площею 0,4615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Затвердити ПАРАНЬКУ Віталію Олександровичу  проект землеустрою щодо відведення земельної ділянки кадастровий номер 6823389000:03:001:0148 в оренду 01.07-для городництва, площею 0,5000 га, за межами с.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АРАНЬКУ Віталію Олександровичу в оренду строком на 7 (сім) років земельну ділянку 6823389000:03:001:0148, площею 0,5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Затвердити ПШИБОРОВСЬКІЙ Світлані Василівні  проект землеустрою щодо відведення земельної ділянки кадастровий номер 6823382700:07:001:0251 в оренду 01.07-для городництва, площею 0,2500 га,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ШИБОРОВСЬКІЙ Світлані Василівні в оренду строком на 7 (сім) років земельну ділянку 6823382700:07:001:0251, площею 0,25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Затвердити ПШИБОРОВСЬКІЙ Світлані Василівні  проект землеустрою щодо відведення земельної ділянки кадастровий номер 6823382700:07:001:0250 в оренду 01.07-для городництва, площею 0,6000 га,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ШИБОРОВСЬКІЙ Світлані Василівні в оренду строком на 7 (сім) років земельну ділянку 6823382700:07:001:0250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Затвердити ПШИБОРОВСЬКОМУ Роману Мар’яновичу  проект землеустрою щодо відведення земельної ділянки кадастровий номер 6823382700:08:001:0235 в оренду 01.07-для городництва, площею 0,5000 га,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ШИБОРОВСЬКОМУ Роману Мар’яновичу в оренду строком на 7 (сім) років земельну ділянку 6823382700:08:001:0235, площею 0,5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 Затвердити МОСКОВЧУКУ Петру Петровичу  проект землеустрою щодо відведення земельної ділянки кадастровий номер 6823384500:01:001:0202 в оренду 01.07-для городництва, площею 0,6000 га, в межах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ОСКОВЧУКУ Петру Петровичу  в оренду строком на 7 (сім) років земельну ділянку 6823384500:01:001:0202, площею 0,2500 га, для 01.07-для городництва та встановити річну орендну плату за користування земельною ділянкою у розмірі 3% від її нормативної грошової оцінки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 Затвердити МОСКОВЧУК Валентині Василівні  проект землеустрою щодо відведення земельної ділянки кадастровий номер 6823384500:01:001:0203 в оренду 01.07-для городництва, площею 0,4000 га, в межах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ОСКОВЧУК Валентині Василівні в оренду строком на 7 (сім) років земельну ділянку 6823384500:01:001:0203, площею 0,4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 Затвердити КУЛЬЧИЦЬКІЙ Людмилі Михайлівні  проект землеустрою щодо відведення земельної ділянки кадастровий номер 6823389000:02:001:0141 в оренду 01.07-для городництва, площею 0,3000 га, в межах с. Любомир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УЛЬЧИЦЬКІЙ Людмилі Михайлівні в оренду строком на 7 (сім) років земельну ділянку 6823389000:02:001:0141, площею 0,3000 га, для 01.07-для городництва та встановити річну орендну плату за користування земельною ділянкою у розмірі 3% від її нормативної грошової оцінки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 Затвердити КАРВАЦЬКІЙ Наталії Михайлівні  проект землеустрою щодо відведення земельної ділянки кадастровий номер 6823382700:08:001:0234 в оренду 01.07-для городництва, площею 0,3167 га,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АРВАЦЬКІЙ Наталії Михайлівні в оренду строком на 7 (сім) років земельну ділянку 6823382700:08:001:0234, площею 0,3167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. Затвердити КОЛЄСНІК Мар’яні Олександрівні  проект землеустрою щодо відведення земельної ділянки кадастровий номер 6823384500:09:001:1758 в оренду 01.07-для городництва, площею 0,0183 га, за межами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ОЛЄСНІК Мар’яні Олександрівні в оренду строком на 7 (сім) років земельну ділянку 6823384500:09:001:1758, площею 0,3167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. Затвердити БОДНАРУК Марії Іванівні  проект землеустрою щодо відведення земельної ділянки кадастровий номер 6823384500:01:001:0205 в оренду 01.07-для городництва, площею 0,3300 га, в межах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ОДНАРУК Марії Іванівні в оренду строком на 7 (сім) років земельну ділянку 6823384500:01:001:0205, площею 0,33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. Затвердити БОДНАРУК Марії Іванівні  проект землеустрою щодо відведення земельної ділянки кадастровий номер 6823384500:01:001:0204 в оренду 01.07-для городництва, площею 0,4400 га, в межах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ОДНАРУК Марії Іванівні в оренду строком на 7 (сім) років земельну ділянку 6823384500:01:001:0204, площею 0,44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. Затвердити КОНАШЕВСЬКІЙ Тетяні Михайлівні  проект землеустрою щодо відведення земельної ділянки кадастровий номер 6823382700:07:001:0252 в оренду 01.07-для городництва, площею 0,6000 га,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ОНАШЕВСЬКІЙ Тетяні Михайлівні в оренду строком на 7 (сім) років земельну ділянку 6823382700:07:001:0252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Затвердити ПРИСЯЖНЮК Аллі Миколаївні проект землеустрою щодо відведення земельної ділянки кадастровий номер 6823389500:05:003:1105, площею 0,423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3500 га кадастровий номер 6823389500:05:003:1105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РИСЯЖНЮК Аллі Миколаївні в оренду строком на 7 (сім) років земельну ділянку 6823389500:05:003:1105, площею 0,35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 Селищному голові Анатолію ОЛІЙНИКУ від імені Новоушицької селищної ради укласти з фізичними та юридичними особами визначеними у пунктах 1-24 цього рішення договори оренди земельних ділянок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 Фізичним та юридичним особам визначеним у пунктах 1-24 цього рішення зареєструвати право оренди земельних ділянок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8"/>
        <w:szCs w:val="24"/>
        <w:lang w:val="en-US"/>
      </w:rPr>
      <w:t>LX</w:t>
    </w:r>
    <w:r>
      <w:rPr>
        <w:rFonts w:cs="Times New Roman" w:ascii="Times New Roman" w:hAnsi="Times New Roman"/>
        <w:b/>
        <w:sz w:val="28"/>
        <w:szCs w:val="24"/>
        <w:lang w:val="uk-UA"/>
      </w:rPr>
      <w:t>ІХ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9:00Z</dcterms:created>
  <dc:creator>Ира</dc:creator>
  <dc:description/>
  <cp:keywords/>
  <dc:language>en-US</dc:language>
  <cp:lastModifiedBy>Kostyuchenko Viktor</cp:lastModifiedBy>
  <cp:lastPrinted>2024-11-15T10:37:00Z</cp:lastPrinted>
  <dcterms:modified xsi:type="dcterms:W3CDTF">2024-12-11T07:15:00Z</dcterms:modified>
  <cp:revision>21</cp:revision>
  <dc:subject/>
  <dc:title/>
</cp:coreProperties>
</file>