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31, пунктом 3 частини четвертої статті 42, частиною шістнадцятою статті 46, статтею 59 Закону України «Про місцеве самоврядування в Україні», частиною восьмою статті 19 Закону України «Про регулювання містобудівної діяльності», Законом України «Про стратегічну екологічну оцінку», розглянувши заяву ЛЕСЮКА Руслана Ярославовича, про затвердження детального плану території земельної ділянки з кадастровими номерами </w:t>
      </w:r>
      <w:bookmarkStart w:id="0" w:name="_Hlk184628318"/>
      <w:r>
        <w:rPr>
          <w:bCs/>
          <w:szCs w:val="28"/>
          <w:lang w:val="uk-UA"/>
        </w:rPr>
        <w:t xml:space="preserve">6823386500:07:005:0278 </w:t>
      </w:r>
      <w:bookmarkEnd w:id="0"/>
      <w:r>
        <w:rPr>
          <w:bCs/>
          <w:szCs w:val="28"/>
          <w:lang w:val="uk-UA"/>
        </w:rPr>
        <w:t>для зміни цільового призначення земельної ділянки за межами села Рудківці Кам’янець-Подільського району Хмельницької області, беручи до уваги Протоколи про ведення громадських слухань щодо врахування громадських інтересів у проектах містобудівної документації на місцевому рівні №7 від 12 грудна 2024 року, враховуючи висновки постійної комісії з питань підприємництва, комунальної власності, житлово-комунального господарства, транспорту, зв’язку та дерегуляції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Затвердити детальний план території земельної ділянки загальною площею 0,0342 га з кадастровими номерами 6823386500:07:005:0278 для зміни цільового призначення земельної ділянки за межами села Рудківці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IX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7:00Z</dcterms:created>
  <dc:creator>Игорь</dc:creator>
  <dc:description/>
  <cp:keywords/>
  <dc:language>en-US</dc:language>
  <cp:lastModifiedBy>Kostyuchenko Viktor</cp:lastModifiedBy>
  <cp:lastPrinted>2024-12-09T09:33:00Z</cp:lastPrinted>
  <dcterms:modified xsi:type="dcterms:W3CDTF">2024-12-09T13:47:00Z</dcterms:modified>
  <cp:revision>2</cp:revision>
  <dc:subject/>
  <dc:title> </dc:title>
</cp:coreProperties>
</file>