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ередачу майна комунальної власност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розглянувши листи відділу освіти, молоді та спорту Новоушицької селищної ради від 03 грудня 2024 року № 841, відділу культури, туризму та з питань засобів масової інформації Новоушицької селищної ради від 03 грудня 2024 року № 136, комунального некомерційного підприємства «Новоушицький центр первинної медико-санітарної допомоги» Новоушицької селищної ради від </w:t>
      </w:r>
      <w:r>
        <w:rPr>
          <w:bCs/>
          <w:szCs w:val="28"/>
          <w:highlight w:val="yellow"/>
          <w:lang w:val="uk-UA"/>
        </w:rPr>
        <w:t>__</w:t>
      </w:r>
      <w:r>
        <w:rPr>
          <w:bCs/>
          <w:szCs w:val="28"/>
          <w:lang w:val="uk-UA"/>
        </w:rPr>
        <w:t xml:space="preserve"> грудня 2024 року № </w:t>
      </w:r>
      <w:r>
        <w:rPr>
          <w:bCs/>
          <w:szCs w:val="28"/>
          <w:highlight w:val="yellow"/>
          <w:lang w:val="uk-UA"/>
        </w:rPr>
        <w:t>__</w:t>
      </w:r>
      <w:r>
        <w:rPr>
          <w:bCs/>
          <w:szCs w:val="28"/>
          <w:lang w:val="uk-UA"/>
        </w:rPr>
        <w:t>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Створити комісію у складі згідно з додатком 1 для безкоштовної передачі майна, а саме: гілля, що утворилися в результаті проведення благоустрою кладовищ та територій населених пунктів громади з балансу госпрозрахункового підприємства «Комунальник» на баланс відділу освіти, молоді та спорту Новоушицької селищної ради за переліком, визначеному у додатку 2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szCs w:val="28"/>
          <w:lang w:val="uk-UA"/>
        </w:rPr>
        <w:t>Комісії визначеній додатком 1 до цього рішення провести прийом-передачу визначеного у додатку 2 до цього рішення майна</w:t>
      </w:r>
      <w:r>
        <w:rPr>
          <w:bCs/>
          <w:szCs w:val="28"/>
          <w:lang w:val="uk-UA"/>
        </w:rPr>
        <w:t xml:space="preserve"> з балансу госпрозрахункового підприємства «Комунальник» на баланс відділу освіти, молоді та спорту Новоушицької селищної ради</w:t>
      </w:r>
      <w:r>
        <w:rPr>
          <w:szCs w:val="28"/>
          <w:lang w:val="uk-UA"/>
        </w:rPr>
        <w:t xml:space="preserve"> згідно з чинним законодавством Україн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Створити комісію у складі згідно з додатком 3 для безкоштовної передачі майна, а саме: гілля, що утворилися в результаті проведення благоустрою кладовищ та територій населених пунктів громади з балансу госпрозрахункового підприємства «Комунальник» на баланс відділу культури, туризму та з питань засобів масової інформації Новоушицької селищної ради за переліком, визначеному у додатку 4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szCs w:val="28"/>
          <w:lang w:val="uk-UA"/>
        </w:rPr>
        <w:t>Комісії визначеній додатком 3 до цього рішення провести прийом-передачу визначеного у додатку 4 до цього рішення майна</w:t>
      </w:r>
      <w:r>
        <w:rPr>
          <w:bCs/>
          <w:szCs w:val="28"/>
          <w:lang w:val="uk-UA"/>
        </w:rPr>
        <w:t xml:space="preserve"> з балансу госпрозрахункового підприємства «Комунальник» на баланс відділу культури, туризму та з питань засобів масової інформації Новоушицької селищної ради</w:t>
      </w:r>
      <w:r>
        <w:rPr>
          <w:szCs w:val="28"/>
          <w:lang w:val="uk-UA"/>
        </w:rPr>
        <w:t xml:space="preserve"> згідно з чинним законодавством Україн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Створити комісію у складі згідно з додатком 5 для безкоштовної передачі майна, а саме: гілля, що утворилися в результаті проведення благоустрою кладовищ та територій населених пунктів громади з балансу госпрозрахункового підприємства «Комунальник» на баланс комунального некомерційного підприємства «Новоушицький центр первинної медико-санітарної допомоги» Новоушицької селищної ради за переліком, визначеному у додатку 6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szCs w:val="28"/>
          <w:lang w:val="uk-UA"/>
        </w:rPr>
        <w:t>Комісії визначеній додатком 5 до цього рішення провести прийом-передачу визначеного у додатку 6 до цього рішення майна</w:t>
      </w:r>
      <w:r>
        <w:rPr>
          <w:bCs/>
          <w:szCs w:val="28"/>
          <w:lang w:val="uk-UA"/>
        </w:rPr>
        <w:t xml:space="preserve"> з балансу госпрозрахункового підприємства «Комунальник» на баланс комунального некомерційного підприємства «Новоушицький центр первинної медико-санітарної допомоги» Новоушицької селищної ради</w:t>
      </w:r>
      <w:r>
        <w:rPr>
          <w:szCs w:val="28"/>
          <w:lang w:val="uk-UA"/>
        </w:rPr>
        <w:t xml:space="preserve"> згідно з чинним законодавством Украї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__ грудня 2024 року № 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КЛАД КОМІСІЇ</w:t>
        <w:br/>
        <w:t>для безкоштовної передачі майна, а саме: гілля, що утворилися в результаті проведення благоустрою кладовищ та територій населених пунктів громади з балансу госпрозрахункового підприємства «Комунальник» на баланс відділу освіти, молоді та спорту Новоушицької селищної ради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РЕЗІЦЬКИЙ Леоні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иректор госпрозрахункового підприємства «Комунальник», 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БРОВОЛЬСЬКА Ванд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головний бухгалтер </w:t>
            </w:r>
            <w:r>
              <w:rPr>
                <w:szCs w:val="28"/>
                <w:lang w:val="uk-UA"/>
              </w:rPr>
              <w:t>госпрозрахункового підприємства «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Комунальник</w:t>
            </w:r>
            <w:r>
              <w:rPr>
                <w:szCs w:val="28"/>
                <w:lang w:val="uk-UA"/>
              </w:rPr>
              <w:t>», секретар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ЛАСОВА Маргарит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освіти, молоді та спорту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ОПИТКО Сергій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господарської групи відділу освіти, молоді та спорту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ХОЛЯВКО Борис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ловний інженер госпрозрахункового підприємства «Комунальник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ШЕВЧУК Олена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ловний бухгалтер централізованої бухгалтерії відділу освіту, молоді та спорту Новоушицької селищної ради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__ грудня 2024 року № 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майна, що передається </w:t>
      </w:r>
      <w:r>
        <w:rPr>
          <w:b/>
          <w:szCs w:val="28"/>
          <w:lang w:val="uk-UA"/>
        </w:rPr>
        <w:t>з балансу госпрозрахункового підприємства «Комунальник» на баланс відділу освіти, молоді та спорту Новоушицької селищної ради</w:t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9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261"/>
        <w:gridCol w:w="3402"/>
        <w:gridCol w:w="236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иниця виміру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лля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ладометр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2</w:t>
            </w:r>
          </w:p>
        </w:tc>
      </w:tr>
      <w:tr>
        <w:trPr/>
        <w:tc>
          <w:tcPr>
            <w:tcW w:w="9591" w:type="dxa"/>
            <w:gridSpan w:val="4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 саме для забезпечення наступних закладів та установ освіти Новоушицької селищної ради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тонівський ЗДО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світи, молоді та спорту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раїлівська гімназія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троківський ліцей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6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сецька гімназія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дковецька гімназія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дковецький ЗДО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ий ЗДО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початкова школа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1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__ грудня 2024 року № 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КЛАД КОМІСІЇ</w:t>
        <w:br/>
        <w:t>для безкоштовної передачі майна, а саме: гілля, що утворилися в результаті проведення благоустрою кладовищ та територій населених пунктів громади з балансу госпрозрахункового підприємства «Комунальник» на баланс відділу культури, туризму та з питань засобів масової інформації Новоушицької селищної ради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РЕЗІЦЬКИЙ Леоні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иректор госпрозрахункового підприємства «Комунальник», 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БРОВОЛЬСЬКА Ванд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головний бухгалтер </w:t>
            </w:r>
            <w:r>
              <w:rPr>
                <w:szCs w:val="28"/>
                <w:lang w:val="uk-UA"/>
              </w:rPr>
              <w:t>госпрозрахункового підприємства «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Комунальник</w:t>
            </w:r>
            <w:r>
              <w:rPr>
                <w:szCs w:val="28"/>
                <w:lang w:val="uk-UA"/>
              </w:rPr>
              <w:t>», секретар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ЗЛОВСЬКА Лілія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ловний бухгалтер відділу культури, туризму та з питань засобів масової інформації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ІДЛЕЦЬКИЙ Вади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культури, туризму та з питань засобів масової інформації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ФУРМАН Світлана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ловний спеціаліст відділу культури, туризму та з питань засобів масової інформації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ХОЛЯВКО Борис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ловний інженер госпрозрахункового підприємства «Комунальник»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__ грудня 2024 року № 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майна, що передається </w:t>
      </w:r>
      <w:r>
        <w:rPr>
          <w:b/>
          <w:szCs w:val="28"/>
          <w:lang w:val="uk-UA"/>
        </w:rPr>
        <w:t>з балансу госпрозрахункового підприємства «Комунальник» на баланс відділу культури, туризму та з питань засобів масової інформації Новоушицької селищної ради</w:t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9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268"/>
        <w:gridCol w:w="4395"/>
        <w:gridCol w:w="236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иниця виміру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лля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ладометр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</w:tr>
      <w:tr>
        <w:trPr/>
        <w:tc>
          <w:tcPr>
            <w:tcW w:w="9591" w:type="dxa"/>
            <w:gridSpan w:val="4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а саме для забезпечення наступних закладів </w:t>
            </w:r>
            <w:r>
              <w:rPr>
                <w:bCs/>
                <w:sz w:val="24"/>
                <w:lang w:val="uk-UA"/>
              </w:rPr>
              <w:t>культури, туризму та з питань засобів масової інформації</w:t>
            </w:r>
            <w:r>
              <w:rPr>
                <w:sz w:val="24"/>
                <w:lang w:val="uk-UA"/>
              </w:rPr>
              <w:t xml:space="preserve"> Новоушицької селищної ради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вчанський будинок культури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льховецький будинок культури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липи-Хребтіївський будинок культури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__ грудня 2024 року № 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КЛАД КОМІСІЇ</w:t>
        <w:br/>
        <w:t>для безкоштовної передачі майна, а саме: гілля, що утворилися в результаті проведення благоустрою кладовищ та територій населених пунктів громади з балансу госпрозрахункового підприємства «Комунальник» на баланс комунального некомерційного підприємства «Новоушицький центр первинної медико-санітарної допомоги» Новоушицької селищної ради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РЕЗІЦЬКИЙ Леоні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иректор госпрозрахункового підприємства «Комунальник», 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БРОВОЛЬСЬКА Ванд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головний бухгалтер </w:t>
            </w:r>
            <w:r>
              <w:rPr>
                <w:szCs w:val="28"/>
                <w:lang w:val="uk-UA"/>
              </w:rPr>
              <w:t>госпрозрахункового підприємства «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Комунальник</w:t>
            </w:r>
            <w:r>
              <w:rPr>
                <w:szCs w:val="28"/>
                <w:lang w:val="uk-UA"/>
              </w:rPr>
              <w:t>», секретар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АЛЬЧЕНКО Юрій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відувач господарством комунального некомерційного підприємства «Новоушицький центр первинної медико-санітарної допомоги»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ОЛЯНОВСЬКА Зінаїд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ловний бухгалтер комунального некомерційного підприємства «Новоушицький центр первинної медико-санітарної допомоги»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ФІНАГЕЄВА Наталія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ловний лікар комунального некомерційного підприємства «Новоушицький центр первинної медико-санітарної допомоги»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ХОЛЯВКО Борис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ловний інженер госпрозрахункового підприємства «Комунальник»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__ грудня 2024 року № 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майна, що передається </w:t>
      </w:r>
      <w:r>
        <w:rPr>
          <w:b/>
          <w:szCs w:val="28"/>
          <w:lang w:val="uk-UA"/>
        </w:rPr>
        <w:t>з балансу госпрозрахункового підприємства «Комунальник» на баланс комунального некомерційного підприємства «Новоушицький центр первинної медико-санітарної допомоги» Новоушицької селищної ради</w:t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9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261"/>
        <w:gridCol w:w="3402"/>
        <w:gridCol w:w="236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иниця виміру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лля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ладометр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9591" w:type="dxa"/>
            <w:gridSpan w:val="4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 саме для забезпечення наступних закладів охорони здоров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 xml:space="preserve">я </w:t>
            </w:r>
            <w:r>
              <w:rPr>
                <w:bCs/>
                <w:sz w:val="24"/>
                <w:lang w:val="uk-UA"/>
              </w:rPr>
              <w:t>комунального некомерційного підприємства «Новоушицький центр первинної медико-санітарної допомоги»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Новоушицької селищної ради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</w:t>
    </w:r>
    <w:r>
      <w:rPr>
        <w:b/>
        <w:lang w:val="en-US" w:eastAsia="ru-RU"/>
      </w:rPr>
      <w:t>IX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345"/>
        </w:tabs>
        <w:ind w:left="2345" w:hanging="360"/>
      </w:pPr>
      <w:rPr>
        <w:sz w:val="28"/>
        <w:szCs w:val="28"/>
        <w:bCs/>
        <w:rFonts w:cs="Times New Roman"/>
        <w:color w:val="000000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bCs/>
      <w:color w:val="000000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5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47:00Z</dcterms:created>
  <dc:creator>Игорь</dc:creator>
  <dc:description/>
  <cp:keywords/>
  <dc:language>en-US</dc:language>
  <cp:lastModifiedBy>Kostyuchenko Viktor</cp:lastModifiedBy>
  <cp:lastPrinted>2023-11-16T08:52:00Z</cp:lastPrinted>
  <dcterms:modified xsi:type="dcterms:W3CDTF">2024-12-04T12:50:00Z</dcterms:modified>
  <cp:revision>3</cp:revision>
  <dc:subject/>
  <dc:title> </dc:title>
</cp:coreProperties>
</file>