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лан роботи селищної ради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Затвердити план роботи Новоушицької селищної ради на 2025 рік (додаєтьс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>Інформацію про виконання плану роботи селищної ради на 2024 рік взяти до відома (додаєтьс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bookmarkStart w:id="0" w:name="_Hlk120524941"/>
            <w:bookmarkEnd w:id="0"/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rStyle w:val="Normaltextrun"/>
                <w:szCs w:val="28"/>
                <w:lang w:val="uk-UA"/>
              </w:rPr>
              <w:t>_</w:t>
            </w:r>
            <w:r>
              <w:rPr>
                <w:rStyle w:val="Normaltextrun"/>
                <w:lang w:val="uk-UA"/>
              </w:rPr>
              <w:t>_</w:t>
            </w:r>
            <w:r>
              <w:rPr>
                <w:rStyle w:val="Normaltextrun"/>
                <w:szCs w:val="28"/>
                <w:lang w:val="uk-UA"/>
              </w:rPr>
              <w:t xml:space="preserve"> грудня 2024 року № __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ПЛАН РОБОТИ</w:t>
        <w:br/>
        <w:t>Новоушицької селищної ради на 2025 рік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ієнтовний перелік питань, які виноситимуться на розгляд рад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35"/>
        <w:gridCol w:w="706"/>
        <w:gridCol w:w="3812"/>
        <w:gridCol w:w="3106"/>
        <w:gridCol w:w="3671"/>
      </w:tblGrid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Дата пленарного засідан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Дати засідань постійних комісі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з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Зміст (назва) питанн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Розробники проєкту рішен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Постійна комісія, на яку покладається контроль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bookmarkStart w:id="1" w:name="_Hlk89957578"/>
            <w:bookmarkEnd w:id="1"/>
            <w:r>
              <w:rPr>
                <w:iCs/>
                <w:sz w:val="24"/>
                <w:lang w:val="uk-UA"/>
              </w:rPr>
              <w:t>30 січн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4-29 січ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звіт керівника </w:t>
            </w:r>
            <w:r>
              <w:rPr>
                <w:color w:val="000000"/>
                <w:sz w:val="24"/>
                <w:lang w:val="uk-UA" w:eastAsia="ru-RU"/>
              </w:rPr>
              <w:t>комунального некомерційного підприємства "Новоушицька багатопрофільна лікарня" Новоушицької селищної рад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</w:t>
            </w:r>
            <w:r>
              <w:rPr>
                <w:color w:val="000000"/>
                <w:sz w:val="24"/>
                <w:lang w:val="uk-UA" w:eastAsia="ru-RU"/>
              </w:rPr>
              <w:t>комунального некомерційного підприємства "Новоушицька багатопрофільна лікарня"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звіт керівника </w:t>
            </w:r>
            <w:r>
              <w:rPr>
                <w:color w:val="000000"/>
                <w:sz w:val="24"/>
                <w:lang w:val="uk-UA" w:eastAsia="ru-RU"/>
              </w:rPr>
              <w:t>комунального некомерційного підприємства "Новоушицький центр первинної медико-санітарної допомоги" Новоушицької селищної рад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</w:t>
            </w:r>
            <w:r>
              <w:rPr>
                <w:color w:val="000000"/>
                <w:sz w:val="24"/>
                <w:lang w:val="uk-UA" w:eastAsia="ru-RU"/>
              </w:rPr>
              <w:t>комунального некомерційного підприємства "Новоушицький центр первинної медико-санітарної допомоги"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комунального підприємства «Новоушицьке бюро технічної інвентаризації» Новоушицької селищної рад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комунального підприємства «Новоушицьке бюро технічної інвентаризації»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highlight w:val="yellow"/>
                <w:lang w:val="uk-UA" w:eastAsia="ru-RU"/>
              </w:rPr>
            </w:pPr>
            <w:r>
              <w:rPr>
                <w:iCs/>
                <w:color w:val="000000"/>
                <w:sz w:val="24"/>
                <w:highlight w:val="yellow"/>
                <w:lang w:val="uk-UA"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го спеціалізованого лісомисливського підприємства «Поділля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го спеціалізованого лісомисливського підприємства «Поділл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highlight w:val="yellow"/>
                <w:lang w:val="uk-UA" w:eastAsia="ru-RU"/>
              </w:rPr>
            </w:pPr>
            <w:r>
              <w:rPr>
                <w:iCs/>
                <w:color w:val="000000"/>
                <w:sz w:val="24"/>
                <w:highlight w:val="yellow"/>
                <w:lang w:val="uk-UA"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комунальної установи "Центр надання соціальних послуг" Новоушицької селищної рад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комунальної установи "Центр надання соціальних послуг"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комунальної установи «Центр професійного розвитку педагогічних працівників Новоушицької селищної ради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комунальної установи «Центр професійного розвитку педагогічних працівників Новоушицької селищної ради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комунальної установи «Інклюзивно-ресурсний центр» Новоушицької селищної рад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комунальної установи «Інклюзивно-ресурсний центр»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звіт керівника </w:t>
            </w:r>
            <w:hyperlink r:id="rId4">
              <w:r>
                <w:rPr>
                  <w:rStyle w:val="InternetLink"/>
                  <w:sz w:val="24"/>
                  <w:lang w:val="uk-UA"/>
                </w:rPr>
                <w:t>Новоушицького будинку дитячої творчості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</w:t>
            </w:r>
            <w:hyperlink r:id="rId5">
              <w:r>
                <w:rPr>
                  <w:rStyle w:val="InternetLink"/>
                  <w:sz w:val="24"/>
                  <w:lang w:val="uk-UA"/>
                </w:rPr>
                <w:t>Новоушицького будинку дитячої творчості</w:t>
              </w:r>
            </w:hyperlink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звіт керівника </w:t>
            </w:r>
            <w:hyperlink r:id="rId6">
              <w:r>
                <w:rPr>
                  <w:rStyle w:val="InternetLink"/>
                  <w:sz w:val="24"/>
                  <w:lang w:val="uk-UA"/>
                </w:rPr>
                <w:t>Новоушицької дитячо-юнацької спортивної школ</w:t>
              </w:r>
            </w:hyperlink>
            <w:r>
              <w:rPr>
                <w:sz w:val="24"/>
                <w:lang w:val="uk-UA"/>
              </w:rPr>
              <w:t>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</w:t>
            </w:r>
            <w:hyperlink r:id="rId7">
              <w:r>
                <w:rPr>
                  <w:rStyle w:val="InternetLink"/>
                  <w:sz w:val="24"/>
                  <w:lang w:val="uk-UA"/>
                </w:rPr>
                <w:t>Новоушицької дитячо-юнацької спортивної школ</w:t>
              </w:r>
            </w:hyperlink>
            <w:r>
              <w:rPr>
                <w:sz w:val="24"/>
                <w:lang w:val="uk-UA"/>
              </w:rPr>
              <w:t>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го будинку культури і мистецт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го будинку культури і мистецт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го історико-краєзнавчого музе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го історико-краєзнавчого музе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го трудового архів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го трудового архів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ї дитячої школи мистецт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ї дитячої мистецької школ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ї централізованої бібліотечної систем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ї централізованої бібліотечної систем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7 лютог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1-26 лю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елищного голови про діяльність виконавчих органів ради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аступники селищного голови з питань діяльності виконавчих органів, к</w:t>
            </w:r>
            <w:r>
              <w:rPr>
                <w:sz w:val="24"/>
                <w:lang w:val="uk-UA"/>
              </w:rPr>
              <w:t>еруючий справами (секретар) виконавчого коміте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планування, фінансів, бюджету та інвестиці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земельних відносин, охорони навколишнього природного середовища, планування територій та містобудування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підприємництва, комунальної власності, житлово-комунального господарства, транспорту, зв’язку та дерегуляції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про виконання бюджету Новоушицької селищної територіальної громади (код бюджету: 2251600000) н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фінанс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госпрозрахункового підприємства «Водоканал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Керівник госпрозрахункового підприємства «Водокана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Про звіт керівника госпрозрахункового підприємства «Комунальник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Керівник госпрозрахункового підприємства «Комунальник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 xml:space="preserve">Про звіти про виконання та зняття з контролю окремих програм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Заступники селищного голови з питань діяльності виконавчих органів, к</w:t>
            </w:r>
            <w:r>
              <w:rPr>
                <w:sz w:val="24"/>
                <w:lang w:val="uk-UA"/>
              </w:rPr>
              <w:t>еруючий справами (секретар) виконавчого комітету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земельних відносин, охорони навколишнього природного середовища, планування територій та містобудування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хід виконання окремих програ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Заступники селищного голови з питань діяльності виконавчих органів, к</w:t>
            </w:r>
            <w:r>
              <w:rPr>
                <w:sz w:val="24"/>
                <w:lang w:val="uk-UA"/>
              </w:rPr>
              <w:t>еруючий справами (секретар) виконавчого комітету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yellow"/>
                <w:lang w:val="uk-UA" w:eastAsia="ru-RU"/>
              </w:rPr>
            </w:pPr>
            <w:r>
              <w:rPr>
                <w:color w:val="000000"/>
                <w:sz w:val="24"/>
                <w:highlight w:val="yellow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  <w:lang w:val="uk-UA" w:eastAsia="ru-RU"/>
              </w:rPr>
            </w:pPr>
            <w:r>
              <w:rPr>
                <w:color w:val="000000"/>
                <w:sz w:val="24"/>
                <w:highlight w:val="yellow"/>
                <w:lang w:val="uk-UA"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Березівського старостинського округу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Березівського старостинського округу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Борсуківського старостинського округу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Борсуківського старостинського округу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  <w:bookmarkStart w:id="2" w:name="_Hlk120538531"/>
            <w:bookmarkStart w:id="3" w:name="_Hlk120538531"/>
            <w:bookmarkEnd w:id="3"/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Глібівського старостинського округу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Глібівського старостинського округу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Капустянського старостинського округу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Капустянського старостинського округу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Куражинського старостинського округу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Куражинського старостинського округу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Кучанського старостинського округу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Кучанського старостинського округу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Антонівка, села Кружківці, села Отроків, села Тимків, села Хворосна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Антонівка, села Кружківці, села Отроків, села Тимків, села Хворосна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Балабанівка, села Мала Стружка, села Щербівці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Балабанівка, села Мала Стружка, села Щербівці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Браїлівка, села Іванівка, села Цівківці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Браїлівка, села Іванівка, села Цівківці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Бучая, села Загоряни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Бучая, села Загоряни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Вахнівці, села Губарів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Вахнівці, села Губарів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Виселок, села Жабинці, села Заміхів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Виселок, села Жабинці, села Заміхів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Вільховець, села Нова Гута, села с.Маціорськ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Вільховець, села Нова Гута, села с.Маціорськ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Заборознівці, села Пилипківці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Заборознівці, села Пилипківці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Зелені Курилівці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Зелені Курилівці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Іванківці, села Пилипи-Хребтіївські, села Соколівка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Іванківці, села Пилипи-Хребтіївські, села Соколівка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Івашківці, селища Загродське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Івашківці, селища Загродське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Косиківці, села Шелестяни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Косиківці, села Шелестяни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Любомирівка, села Слобідка, села Ставчани, села Стара Гута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Любомирівка, села Слобідка, села Ставчани, села Стара Гута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Песець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Песець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Пижівка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Пижівка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Рудківці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Рудківці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Струга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Струга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Хребтіїв за 2024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Хребтіїв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7 берез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1-26 берез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стан законності на території Новоушицької селищної територіальної громад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ридичний відді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4 квіт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8-23 квіт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9 травн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3-28 трав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про виконання бюджету Новоушицької селищної територіальної громади (код бюджету: 2251600000) за І квартал 2025 рок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фінанс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встановлення місцевих податків та зборів на 2026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фінанс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,</w:t>
            </w:r>
          </w:p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6 черв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0-25 черв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31 лип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5-30 лип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8 серпн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2-27 серп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про виконання бюджету Новоушицької селищної територіальної громади (код бюджету: 2251600000) за І півріччя 2025 рок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фінанс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i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ня мережі та штатних нормативів закладів та установ освіти Новоушицької територіальної громади на 2025/2026 навчальний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освіти, молоді та спор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5 верес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9-24 верес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hd w:fill="FFFFFF" w:val="clear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30 жовт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4-29 жовт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bCs/>
                <w:sz w:val="24"/>
                <w:shd w:fill="FFFFFF" w:val="clear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7 листопад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1-26 листопа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про виконання бюджету Новоушицької селищної територіальної громади (код бюджету: 2251600000) за 9 місяців 2025 рок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фінанс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i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атвердження плану діяльності з підготовки проектів регуляторних актів на 2026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5 грудн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9-24 груд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наближення адміністративних послуг до населення громади на 2026-2030 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розвитку земельних відносин Новоушицької територіальної громади на 2026-2028 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діл земельних відносин та охорони навколишнього природного середовищ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 Програму розвитку житлово-комунального господарства та благоустрою території Новоушицької селищної територіальної громади на 2026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 Програму будівництва, ремонту та утримання комунальних доріг Новоушицької селищної територіальної громади на 2026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 Програму «Питна вода Новоушиччини» на 2026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Про Програму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6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розроблення містобудівної документації Новоушицької селищної територіальної громади на 2026-2030 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бюджетування за участі громадськості (Бюджет участі) Новоушицької територіальної громади на 2026-2030 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економічного та соціального розвитку Новоушицької територіальної громади на 2026-2028 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залучення інвестицій та поліпшення інвестиційного клімату на території Новоушицької селищної громади на 2026-2028 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енергозбереження та енергоефективності Новоушицької територіальної громади на 2026-2028 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виконання плану заходів на 2026-2030 роки з реалізації Національної стратегії із створення безбар’єрного простору в Україні на період до 2030 року на території громад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"Безпечна громада" на 2026-2030 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оборонно-мобілізаційної роботи та забезпечення цивільного захис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6-2030 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оборонно-мобілізаційної роботи та забезпечення цивільного захис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шефської допомоги військовим частинам Збройних Сил України на 2026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оборонно-мобілізаційної роботи та забезпечення цивільного захис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харчування дітей у закладах загальної середньої та дошкільної освіти Новоушицької селищної територіальної громади 2026-2030 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освіти, молоді та спор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національно-патріотичного виховання дітей та молоді Новоушицької територіальної громади на 2026-2030 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освіти, молоді та спор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харчування дітей у закладах загальної середньої та дошкільної освіти Новоушицької територіальної громади на 2026-2028 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освіти, молоді та спор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розвитку освіти Новоушицької територіальної громади на 2026-2028 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освіти, молоді та спор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підтримки внутрішньо переміщених осіб на 2026-2028 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соціального захисту населен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6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соціального захисту населен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6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соціального захисту населен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Про Програму організації та проведення громадських робіт на території Новоушицької територіальної громади на 2026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управління персонало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покращення надання медичної допомоги хворим, які потребують гемодіалізу на 2026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розвитку первинної медико-санітарної допомоги Новоушицької територіальної громади 2026-2030 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Комунальне некомерційне підприємство "Новоушицький центр первинної медико-санітарної допомоги"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забезпечення житлом дітей-сиріт, дітей, позбавлених батьківського піклування, осіб з їх числа на 2026-2030 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Служба у справах діте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профілактики правопорушень та боротьби зі злочинності на території Новоушицької селищної територіальної громади на 2026-2030 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Юридичний відді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профілактики адміністративних правопорушень та покращення забезпечення громадського правопорядку на території Новоушицької громади 2026-2028 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Юридичний відді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бюджет Новоушицької селищної територіальної громади (код бюджету: 2251600000) на 2026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Відділ фінанс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план роботи селищної ради на 2026 рі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екретар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Style w:val="StrongEmphasis"/>
          <w:b w:val="false"/>
          <w:b w:val="false"/>
          <w:bCs/>
          <w:sz w:val="24"/>
          <w:szCs w:val="28"/>
          <w:shd w:fill="FFFFFF" w:val="clear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851" w:top="136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rStyle w:val="Normaltextrun"/>
                <w:szCs w:val="28"/>
                <w:lang w:val="uk-UA"/>
              </w:rPr>
              <w:t>__ грудня 2024 року № __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ІНФОРМАЦІЯ</w:t>
        <w:br/>
        <w:t>про виконання плану роботи селищної ради на 2024 рік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лан роботи селищної ради на 2023 рік затверджений рішеннями селищної ради від 21 грудня 2023 № 22. 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регламенту ради чергові сесії ради скликаються за розпорядженням селищного голови в міру необхідності, але не менше одного разу на квартал, а з питань відведення земельних ділянок – не рідше ніж один раз на місяць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тягом 2024 року було проведено 14 сесій ради (LVІ-</w:t>
      </w:r>
      <w:r>
        <w:rPr>
          <w:color w:val="000000"/>
          <w:szCs w:val="28"/>
          <w:lang w:val="en-US"/>
        </w:rPr>
        <w:t>LXIX</w:t>
      </w:r>
      <w:r>
        <w:rPr>
          <w:color w:val="000000"/>
          <w:szCs w:val="28"/>
          <w:lang w:val="uk-UA"/>
        </w:rPr>
        <w:t xml:space="preserve">), з яких 5 – позачергових (2023 року відбулось 18 сесій (у тому числі 6 позачергових), у 2021 і 2022 роках – по 17 сесій (5 позачергових)). Від початку каденції відбулось 69 сесії, з яких 19 – позачергових (27%). Для порівняння: радою попереднього (VІІ) скликання за всю каденцію проведено 68 сесій, з яких 50 – позачергових (74%). 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 виконання вимог законодавства від початку скликання запроваджено запис і онлайн трансляцію (https://www.youtube.com/@NovaUshytsia) всіх пленарних засідань селищної ради, з серпня цього року – запис засідань постійних комісій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ада працює у визначеному законом складі – 26 депутатів. Протягом року 3 депутати (В.Дроздов, В.Семенюк, М.Івасик) склали повноваження, набули повноваження 3 депутати (В.Космак, М.Дзюбелюк, В.Добровольська). Від початку каденції (без урахування першої сесії) повноваження склали 6 депутатів, набули повноважень депутатів також 6 осіб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 середньому, у пленарних засіданнях бере участь 19 депутатів. Інформація про реєстрацію депутатів, селищного голови для участі у пленарних засіданнях селищної ради розміщена на сайті селищної ради і доступна за посиланням: </w:t>
      </w:r>
      <w:hyperlink r:id="rId10" w:tgtFrame="_blank">
        <w:r>
          <w:rPr>
            <w:rStyle w:val="InternetLink"/>
            <w:color w:val="000000"/>
            <w:szCs w:val="28"/>
            <w:lang w:val="uk-UA"/>
          </w:rPr>
          <w:t>http://bit.ly/deputaty_activity</w:t>
        </w:r>
      </w:hyperlink>
      <w:r>
        <w:rPr>
          <w:color w:val="000000"/>
          <w:szCs w:val="28"/>
          <w:lang w:val="uk-UA"/>
        </w:rPr>
        <w:t xml:space="preserve"> (витяг додається)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тягом року відбулось 18 засідань постійної комісії селищної ради з питань планування, фінансів, бюджету та інвестицій (від початку скликання – 75); 15 – з питань регламенту, законності, правопорядку та депутатської діяльності (53); 15 – з питань освіти, охорони здоров’я, культури, молоді, спорту та соціального захисту населення (51); 16 – з питань земельних відносин, охорони навколишнього природного середовища, планування територій та містобудування (57); 15 – з питань підприємництва, комунальної власності, житлово-комунального господарства, транспорту, зв’язку та дерегуляції (61)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Інформація про участь депутатів селищної ради у засіданнях постійних комісій розміщена на сайті селищної ради і доступна за посиланням: </w:t>
      </w:r>
      <w:hyperlink r:id="rId11" w:tgtFrame="_blank">
        <w:r>
          <w:rPr>
            <w:rStyle w:val="InternetLink"/>
            <w:bCs/>
            <w:szCs w:val="28"/>
            <w:lang w:val="uk-UA"/>
          </w:rPr>
          <w:t>https://bit.ly/deputaty_activityPK</w:t>
        </w:r>
      </w:hyperlink>
      <w:r>
        <w:rPr>
          <w:bCs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ланом визначено орієнтовний перелік питань, які виносились на розгляд ради. Планувалось винести на розгляд ради 67 питань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Фактично, протягом року на розгляд ради (без урахування грудня 2024 року) внесені проєкти рішень з </w:t>
      </w:r>
      <w:r>
        <w:rPr>
          <w:bCs/>
          <w:szCs w:val="28"/>
          <w:lang w:val="en-US"/>
        </w:rPr>
        <w:t>392</w:t>
      </w:r>
      <w:r>
        <w:rPr>
          <w:bCs/>
          <w:szCs w:val="28"/>
          <w:lang w:val="uk-UA"/>
        </w:rPr>
        <w:t xml:space="preserve"> питань, радою прийняті 389 рішень. Від початку скликання внесені 1884 проектів рішень, прийнято –1755 рішення), більшість – з земельних питань. У середньому на пленарному засіданні протягом року приймалось 30 рішень, від початку каденції – 26 рішень. 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Інформація про питання порядку денного кожної сесії та результати голосування розміщена на сайті селищної ради і доступна за посиланням: </w:t>
      </w:r>
      <w:hyperlink r:id="rId12" w:tgtFrame="_blank">
        <w:r>
          <w:rPr>
            <w:rStyle w:val="InternetLink"/>
            <w:bCs/>
            <w:szCs w:val="28"/>
            <w:lang w:val="uk-UA"/>
          </w:rPr>
          <w:t>https://cutt.ly/deputaty</w:t>
        </w:r>
      </w:hyperlink>
      <w:r>
        <w:rPr>
          <w:bCs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Інформація про участь депутатів у засіданнях постійних комісій, пленарних засіданнях ради також розміщена на інформаційному стенді в адміністративному приміщенні рад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>Х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novagromada.ukraina.org.ua/novoushytskyy-budynok-dytyachoyi-tvorchosti" TargetMode="External"/><Relationship Id="rId5" Type="http://schemas.openxmlformats.org/officeDocument/2006/relationships/hyperlink" Target="https://novagromada.ukraina.org.ua/novoushytskyy-budynok-dytyachoyi-tvorchosti" TargetMode="External"/><Relationship Id="rId6" Type="http://schemas.openxmlformats.org/officeDocument/2006/relationships/hyperlink" Target="https://novagromada.ukraina.org.ua/novoushytska-dytyacho-yunatska-sportyvna-shkola" TargetMode="External"/><Relationship Id="rId7" Type="http://schemas.openxmlformats.org/officeDocument/2006/relationships/hyperlink" Target="https://novagromada.ukraina.org.ua/novoushytska-dytyacho-yunatska-sportyvna-shkola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bit.ly/deputaty_activity" TargetMode="External"/><Relationship Id="rId11" Type="http://schemas.openxmlformats.org/officeDocument/2006/relationships/hyperlink" Target="https://bit.ly/deputaty_activityPK" TargetMode="External"/><Relationship Id="rId12" Type="http://schemas.openxmlformats.org/officeDocument/2006/relationships/hyperlink" Target="https://cutt.ly/deputaty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0:00Z</dcterms:created>
  <dc:creator>Игорь</dc:creator>
  <dc:description/>
  <cp:keywords/>
  <dc:language>en-US</dc:language>
  <cp:lastModifiedBy>Kostyuchenko Viktor</cp:lastModifiedBy>
  <cp:lastPrinted>2023-12-04T11:53:00Z</cp:lastPrinted>
  <dcterms:modified xsi:type="dcterms:W3CDTF">2024-11-29T11:44:00Z</dcterms:modified>
  <cp:revision>15</cp:revision>
  <dc:subject/>
  <dc:title> </dc:title>
</cp:coreProperties>
</file>