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програму </w:t>
            </w:r>
            <w:r>
              <w:rPr>
                <w:b/>
                <w:szCs w:val="28"/>
                <w:lang w:val="uk-UA"/>
              </w:rPr>
              <w:t>діяльності організації ветеранів на 2025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ями 52, 59 Закону України «Про місцеве самоврядування в Україні», враховуючи рішення виконавчого комітету селищної ради від 12 грудня 2024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Про схвалення проєкту програми діяльності організації ветеранів на 2025 рік», Новоушицька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твердити програму діяльності організації ветеранів на 2025 рік (далі – Програми), що додаєтьс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ідділу фінансів селищної ради при наявності фінансового ресурсу забезпечити фінансування заходів Програми в межах коштів передбачених бюджетом гром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4. Контроль за виконанням цього рішення та затвердженої ним Програми покласти на постійну комісію селищної ради з питань освіти, охорони здоров’я, культури, молоді, спорту та соціального захисту населення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_ № 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</w:t>
        <w:br/>
        <w:t>діяльності організації ветеранів на 2025 рік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 території Новоушицької громади функціонує добровільне об’єднання ветеранів Другої світової війни, інших локальних війн і військових конфліктів, ветеранів праці, дітей війни, ветеранів військової служби, інших силових структур, пенсіонерів, громадян похилого віку, які виявили бажання бути членом організації – відокремлений підрозділ Організації ветеранів України Новоушицької селищної територіальної громади (далі – Організація ветеранів). Організація ветеранів діє на засадах самоврядування відповідно до Конституції України, законодавства та Статут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Організація незалежно від будь-яких політичних партій і рухів бере активну участь у житті громадськості, постійно співпрацює з обласною радою ветеранів, районною радою, територіальною громадою, господарськими, підприємницькими структурами, об єднаннями громадян, які допомагають у розв’язанні проблем, що турбують ветеранів, пенсіонерів, всіх громадян похилого віку. Свою діяльність організація поширює на 25 первинних ветеранських організацій в селищі і селах з загальною кількістю 7015 члені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Місце знаходження: селище Нова Ушиця, вул. Подільська, 17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Організація ветеранів є юридичною особою, має рахунок в місцевому відділенні банку, круглу печатку, штампи, бланки з відповідною назвою. Організація має право бути позивачем та відповідачем у судах.</w:t>
      </w:r>
    </w:p>
    <w:p>
      <w:pPr>
        <w:pStyle w:val="Normal"/>
        <w:spacing w:before="120" w:after="0"/>
        <w:ind w:firstLine="567"/>
        <w:jc w:val="center"/>
        <w:rPr>
          <w:szCs w:val="28"/>
          <w:lang w:val="uk-UA"/>
        </w:rPr>
      </w:pPr>
      <w:r>
        <w:rPr>
          <w:b/>
          <w:i/>
          <w:szCs w:val="28"/>
          <w:lang w:val="uk-UA"/>
        </w:rPr>
        <w:t>Мета, основні завдання та напрямки Програми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Метою діяльності ради Організації ветеранів є захист прав та інтересів ветеранів, здійснення благодійних заходів, акцій милосердя, сприянню розвитку волонтерського руху, підтримки зв’язків з ветеранами Другої світової війни, учасниками бойових дій на території інших держав, воїнами на сході Держави, дітьми війни, ветеранами праці, воїнами-захисниками Держави «Україна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На виконання поставленої мети організація в установленому порядку здійснює такі завдання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едставляє і захищає свої законні інтереси, відстоює свої права і інтереси в державних, господарських органах та силових і юридичних структурах; 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ініціює розробку та прийняття рішень органами виконавчої влади, місцевого самоврядування для вирішення питань, що турбують ветеранів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дає в межах можливого юридичну, організаційну та іншу допомогу своїм членам для поліпшення медичного, побутового, транспортного та іншого обслуговування, постійно співпрацює з селищною радою, територіальною громадою, відділом освіти, культури і туризму, територіальним центром обслуговуванням громадян (надання соціальних послуг), управлінням пенсійного фонду України, управлінням соціального захисту населення, військкоматом, нотаріусами та адвокатам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здійснює благодійницькі заходи, акції милосердя, створює спеціальні фонди з метою поліпшення життєзабезпечення ветеранів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сприяє розвитку волонтерського руху, покращенню матеріально-технічної бази лікування і обслуговування ветеранів в територіальному центрі, лікування і оздоровлення в санаторіях, в Хмельницькому шпиталі для інвалідів війни та інших оздоровчих установах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бере активну участь в героїко-патріотичному вихованні молоді на кращих прикладах старших поколінь, поваги до батьків, старших людей, патріотизму до Вітчизни; слідкує за зразковим утриманням Новоушицького музею, кутків бойової і трудової слави та їх оновлення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сприяє увічненню Перемоги у Другій світовій війні 1939-1945 років, турбується про збереження могил, пам’ятників і обелісків захисникам та заслуженим жителям сіл громад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підтримує постійний зв’язок з обласною ветеранською організацією, ветеранськими організаціями району і області, архівними установам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піклується про залучення членів організації до громадської і посильної трудової діяльності через створення клубів ветеранів, колективів самодіяльності, груп осіб по допомозі в прибиранні житла, господарських дворів та обробітку присадибних ділянок тощо.</w:t>
      </w:r>
    </w:p>
    <w:p>
      <w:pPr>
        <w:pStyle w:val="Normal"/>
        <w:spacing w:before="120" w:after="0"/>
        <w:ind w:firstLine="567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Заходи програми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Фінансування заходів Програми здійснюється в межах коштів, передбачених в селищному бюджеті. Заходи з виконання програми та орієнтований обсяг її фінансування відображені в додатку.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i/>
          <w:szCs w:val="28"/>
          <w:lang w:val="uk-UA"/>
        </w:rPr>
        <w:t>Очікувальні результати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Виконання основних завдань і заходів Програми забезпечить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зміцнення зв’язків з ветеранськими організаціями громади, обласною радою ветеранів, сільськими і селищною первинними організаціями, військкоматом, архівними установами, навчальними і медичними закладами, громадськими організаціями, воїнами-визволителями, учасниками бойових дій на території інших держав, воїнами на сході, Вільховецьким будинком-інтернатом, територіальним центром, пенсійним фондом, управлінням соцзахисту населення, архівними і нотаріальними конторами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ліпшення життєзабезпечення ветеранів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вічнення Перемоги у війні проти нацизму 1939-1945 років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береження могил, пам’ятників і обелісків захисникам Вітчизни, поновлення кімнат та кутків бойової і трудової слави, оформлення книг Пошани і Пам’яті, а також видання книги «Новоушиччина - історія, люди і пам’ять» та альбому «Подвиги новоушичан увіковічені в граніті і металі»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стійна участь ветеранського активу при похованні воїнів-захисників держави, заслужених жителів сіл громад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нагородження ветеранів до їх ювілейних дат почесними грамотами, подяками, окремими адресними листівками з грошовими винагородами, представлення до звання «Почесний Голова» голів ветеранських організацій, які відпрацювали три і більше звітних періоди і по стану здоров’я вже не можуть виконувати обов’язки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часть і організація заходів по відзначенню дат річниць Перемоги, захисника Вітчизни, виведення військ з Афганістану, визволення території громади від нацизму, днів Конституції та Незалежності, днів скорботи і масового розстрілу мирних жителів в Новій Ушиці, дня голодомору в 1932-1933 років, дня визволення України у Другій світовій війні, дня захисників та захисниць Україн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Cs w:val="28"/>
          <w:lang w:val="uk-UA"/>
        </w:rPr>
        <w:t>Організація та прийняття участі</w:t>
      </w:r>
      <w:r>
        <w:rPr>
          <w:szCs w:val="28"/>
          <w:lang w:val="uk-UA"/>
        </w:rPr>
        <w:t xml:space="preserve"> заходів разом з органами місцевої влади з приводу наступних дат: річниці визволення території громади від нацизму 27 березня; річниці Перемоги у війні; дня скорботи 22 червня; дня Конституції 28 червня; дня української державності 28 липня; дня Незалежності України 24 серпня; міжнародного дня людей похилого віку і дня ветерана в Україні 1жовтня; дня визволення України від нацизму 28 жовтня; дня захисників та захисниць України 14 жовтня; дня визволення України від нацизму 28 жовтня; дня голодомору 1932-1933 роки 23 листопада; міжнародного дня людей з обмеженими можливості 1 грудн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Cs w:val="28"/>
          <w:lang w:val="uk-UA"/>
        </w:rPr>
        <w:t>Відповідальні</w:t>
      </w:r>
      <w:r>
        <w:rPr>
          <w:szCs w:val="28"/>
          <w:lang w:val="uk-UA"/>
        </w:rPr>
        <w:t xml:space="preserve">: 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Смішко В.І. голова Організації, голова ради, член Президії Ради, голови первинних ветеранських організацій сіл та селища.</w:t>
      </w:r>
    </w:p>
    <w:p>
      <w:pPr>
        <w:pStyle w:val="Normal"/>
        <w:spacing w:before="120" w:after="0"/>
        <w:ind w:firstLine="567"/>
        <w:rPr/>
      </w:pPr>
      <w:r>
        <w:rPr>
          <w:szCs w:val="28"/>
          <w:lang w:val="uk-UA"/>
        </w:rPr>
        <w:t>Термін виконання програми – 2025 рік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Програми діяльності організації ветеранів на 2025 рік</w:t>
            </w:r>
          </w:p>
        </w:tc>
      </w:tr>
    </w:tbl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АХОДИ</w:t>
        <w:br/>
        <w:t>програми діяльності організації ветеранів на 2025 рік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288"/>
        <w:gridCol w:w="187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заход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Обсяг фінансування, тис. гр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Оплата поштових послуг, канцелярські видат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Витрати на вшанування ветеранів до державних свят, особистих ювілейних дат заслужених людей, допомо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Витрати з приводу ритуальних послуг: придбання вінків, корзин, квітів, виготовлення стрічок тощ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трати на друкування в місцевій газеті некрологів і привіта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сьог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0,0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Голова відокремленого підрозділу</w:t>
        <w:br/>
        <w:t>Організації ветеранів України</w:t>
        <w:br/>
        <w:t>Новоушицької селищної територіальної громади</w:t>
        <w:tab/>
        <w:t>Смішко В.І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en-US" w:eastAsia="en-US"/>
      </w:rPr>
      <w:drawing>
        <wp:inline distT="0" distB="0" distL="0" distR="0">
          <wp:extent cx="43370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autoSpaceDE w:val="false"/>
      <w:jc w:val="center"/>
      <w:rPr>
        <w:b/>
        <w:b/>
        <w:szCs w:val="28"/>
        <w:lang w:val="uk-UA"/>
      </w:rPr>
    </w:pPr>
    <w:r>
      <w:rPr>
        <w:b/>
        <w:szCs w:val="28"/>
        <w:lang w:val="uk-UA"/>
      </w:rPr>
      <w:t>VIII скликання</w:t>
    </w:r>
  </w:p>
  <w:p>
    <w:pPr>
      <w:pStyle w:val="Normal"/>
      <w:autoSpaceDE w:val="false"/>
      <w:jc w:val="center"/>
      <w:rPr>
        <w:b/>
        <w:b/>
        <w:bCs/>
        <w:szCs w:val="28"/>
        <w:lang w:val="uk-UA"/>
      </w:rPr>
    </w:pPr>
    <w:r>
      <w:rPr>
        <w:b/>
        <w:szCs w:val="28"/>
      </w:rPr>
      <w:t>L</w:t>
    </w:r>
    <w:r>
      <w:rPr>
        <w:b/>
        <w:szCs w:val="28"/>
        <w:lang w:val="en-US"/>
      </w:rPr>
      <w:t>X</w:t>
    </w:r>
    <w:r>
      <w:rPr>
        <w:b/>
        <w:szCs w:val="28"/>
      </w:rPr>
      <w:t>I</w:t>
    </w:r>
    <w:r>
      <w:rPr>
        <w:b/>
        <w:szCs w:val="28"/>
        <w:lang w:val="en-US"/>
      </w:rPr>
      <w:t>X</w:t>
    </w:r>
    <w:r>
      <w:rPr>
        <w:b/>
        <w:szCs w:val="28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0"/>
      <w:jc w:val="center"/>
      <w:rPr>
        <w:szCs w:val="28"/>
        <w:lang w:val="uk-UA"/>
      </w:rPr>
    </w:pPr>
    <w:r>
      <w:rPr>
        <w:szCs w:val="28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55:00Z</dcterms:created>
  <dc:creator>Игорь</dc:creator>
  <dc:description/>
  <cp:keywords/>
  <dc:language>en-US</dc:language>
  <cp:lastModifiedBy>Kostyuchenko Viktor</cp:lastModifiedBy>
  <cp:lastPrinted>2024-01-12T09:09:00Z</cp:lastPrinted>
  <dcterms:modified xsi:type="dcterms:W3CDTF">2024-12-09T08:13:00Z</dcterms:modified>
  <cp:revision>3</cp:revision>
  <dc:subject/>
  <dc:title> </dc:title>
</cp:coreProperties>
</file>