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граничну чисельність штатних одиниць комунальних установ і закладів Новоушицької селищної ради на 2025 рік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1.1. Комунальної установи «Центр надання соціальних послуг» Новоушицької селищної ради у кількості 92,0 </w:t>
      </w:r>
      <w:r>
        <w:rPr>
          <w:szCs w:val="28"/>
          <w:lang w:val="uk-UA"/>
        </w:rPr>
        <w:t>штатних одиниць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2. Комунальної установи Новоушицький трудовий архів</w:t>
      </w:r>
      <w:r>
        <w:rPr>
          <w:szCs w:val="28"/>
          <w:lang w:val="uk-UA" w:eastAsia="ru-RU"/>
        </w:rPr>
        <w:t xml:space="preserve"> у кількості 2 </w:t>
      </w:r>
      <w:r>
        <w:rPr>
          <w:szCs w:val="28"/>
          <w:lang w:val="uk-UA"/>
        </w:rPr>
        <w:t>штатних одиниці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ru-RU"/>
        </w:rPr>
        <w:t>К</w:t>
      </w:r>
      <w:r>
        <w:rPr>
          <w:szCs w:val="28"/>
          <w:lang w:val="uk-UA"/>
        </w:rPr>
        <w:t>омунальних установ і закладів Новоушицької селищної ради (орган управління майном – відділ культури, туризму та з питань засобів масової інформації Новоушицької селищної ради) у кількості 93,94 штатних одиниць, за переліком згідно з додатко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ам вказаних вище установ, начальнику відділу культури, туризму та з питань засобів масової інформації Новоушицької селищної ради, забезпечити розробку штатних розписів установ і закладів та подати їх на затвердження селищному голові не пізніше 27 грудня 2024 року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ОДИНИЦЬ</w:t>
        <w:br/>
      </w:r>
      <w:r>
        <w:rPr>
          <w:b/>
          <w:szCs w:val="28"/>
          <w:lang w:val="uk-UA"/>
        </w:rPr>
        <w:t>комунальних установ і закладів Новоушицької селищної</w:t>
      </w:r>
      <w:r>
        <w:rPr>
          <w:b/>
          <w:bCs/>
          <w:szCs w:val="28"/>
          <w:lang w:val="uk-UA"/>
        </w:rPr>
        <w:t xml:space="preserve"> ради</w:t>
      </w:r>
      <w:r>
        <w:rPr>
          <w:b/>
          <w:szCs w:val="28"/>
          <w:lang w:val="uk-UA"/>
        </w:rPr>
        <w:t xml:space="preserve"> </w:t>
        <w:br/>
        <w:t>(орган управління майном – відділу культури, туризму та з питань засобів масової інформації Новоушицької селищної</w:t>
      </w:r>
      <w:r>
        <w:rPr>
          <w:b/>
          <w:bCs/>
          <w:szCs w:val="28"/>
          <w:lang w:val="uk-UA"/>
        </w:rPr>
        <w:t xml:space="preserve"> ради)</w:t>
      </w:r>
      <w:r>
        <w:rPr>
          <w:b/>
          <w:szCs w:val="28"/>
          <w:lang w:val="uk-UA"/>
        </w:rPr>
        <w:br/>
      </w:r>
      <w:r>
        <w:rPr>
          <w:b/>
          <w:color w:val="000000"/>
          <w:szCs w:val="28"/>
          <w:lang w:val="uk-UA"/>
        </w:rPr>
        <w:t>на 2025 рік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028"/>
        <w:gridCol w:w="215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ий історико-краєзнавчий муз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та технічний персо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, худож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будинок культури і мистец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Вах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Отро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Ставча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будинок культури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Буч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ільський клуб с. Глиб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либоч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убар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ута Глібі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Жаб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Забороз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-ща Загродсь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Іва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Іван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Любомир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ціорсь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Нова Г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адо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Тим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Ців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 Шеле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3,9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12-06T09:33:00Z</dcterms:modified>
  <cp:revision>2</cp:revision>
  <dc:subject/>
  <dc:title> </dc:title>
</cp:coreProperties>
</file>