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пинення права користування земельними ділянкам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2, пунктом а) статті 141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громадян щодо припинення права користування земельними ділянкам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Припинити право користування земельними ділянками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АЖАН Любові Станіславівні</w:t>
      </w:r>
      <w:r>
        <w:rPr>
          <w:szCs w:val="28"/>
          <w:lang w:val="uk-UA"/>
        </w:rPr>
        <w:t>, жительці с.Вахнівці, Новоушицької територіальної громади, Кам'янець-Подільського району, Хмельницької області щодо земельної ділянки площею 0,64 га для ведення особистого селянського господарства, яка розташована в  межах с.Вахнівці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ЦЬКОВУ Анатолію Івановичу</w:t>
      </w:r>
      <w:r>
        <w:rPr>
          <w:szCs w:val="28"/>
          <w:lang w:val="uk-UA"/>
        </w:rPr>
        <w:t>, жителю с.Мала Стружка, Новоушицької територіальної громади, Кам'янець-Подільського району, Хмельницької області щодо земельної ділянки площею 0,35 га для ведення особистого селянського господарства, яка розташована в межах с.Мала Стружка, Новоушицької територіальної громади, Кам'янець-Подільського району, Хмельницької області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МОЛЬНІЦЬКОМУ Миколі Павловичу</w:t>
      </w:r>
      <w:r>
        <w:rPr>
          <w:szCs w:val="28"/>
          <w:lang w:val="uk-UA"/>
        </w:rPr>
        <w:t>, жителю с. Губарів, Новоушицької територіальної громади, Кам'янець-Подільського району, Хмельницької області щодо земельної ділянки площею 1,00 га для ведення особистого селянського господарства, яка розташована за межами с.Губарів, Новоушицької територіальної громади, Кам'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ЗАРЕМСЬКОМУ Леоніду Івановичу, жителю с. Березівка, </w:t>
      </w:r>
      <w:r>
        <w:rPr>
          <w:szCs w:val="28"/>
          <w:lang w:val="uk-UA"/>
        </w:rPr>
        <w:t>Новоушицької територіальної громади, Кам'янець-Подільського району, Хмельницької області щодо земельної ділянки</w:t>
      </w:r>
      <w:r>
        <w:rPr>
          <w:bCs/>
          <w:szCs w:val="28"/>
          <w:lang w:val="uk-UA"/>
        </w:rPr>
        <w:t xml:space="preserve">- площею 0,40 га для ведення особистого селянського господарства, яка розташована за межами с.Березівка, </w:t>
      </w:r>
      <w:r>
        <w:rPr>
          <w:szCs w:val="28"/>
          <w:lang w:val="uk-UA"/>
        </w:rPr>
        <w:t>Новоушицької територіальної громади, Кам'янець-Подільського району, Хмельницької області</w:t>
      </w:r>
      <w:r>
        <w:rPr>
          <w:bCs/>
          <w:szCs w:val="28"/>
          <w:lang w:val="uk-UA"/>
        </w:rPr>
        <w:t>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СТЕРЕНКО Нелі Іванівні</w:t>
      </w:r>
      <w:r>
        <w:rPr>
          <w:szCs w:val="28"/>
          <w:lang w:val="uk-UA"/>
        </w:rPr>
        <w:t>, жительці с. Заміхів, Новоушицької територіальної громади, Кам'янець-Подільського району, Хмельницької області щодо земельної ділянки площею 0,50 га для ведення особистого селянського господарства, яка розташована за межами с.Заміхів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АВЛИК Яніні Францівні</w:t>
      </w:r>
      <w:r>
        <w:rPr>
          <w:szCs w:val="28"/>
          <w:lang w:val="uk-UA"/>
        </w:rPr>
        <w:t>, жительці с. Пилипківці, Новоушицької територіальної громади, Кам'янець-Подільського району, Хмельницької області щодо земельної ділянки площею 0,60 га для ведення особистого селянського господарства, яка розташована в межах с.Пилипківці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ШМЕГЕЛЬСЬКІЙ Антоніні Павлівні</w:t>
      </w:r>
      <w:r>
        <w:rPr>
          <w:szCs w:val="28"/>
          <w:lang w:val="uk-UA"/>
        </w:rPr>
        <w:t>, жительці с. Мала Стружка, Новоушицької територіальної громади, Кам'янець-Подільського району, Хмельницької області щодо земельної ділянки площею 0,53 га для ведення особистого селянського господарства, яка розташована в межах с.Балабанівка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ЛЕСНИК Галині Іванівні</w:t>
      </w:r>
      <w:r>
        <w:rPr>
          <w:szCs w:val="28"/>
          <w:lang w:val="uk-UA"/>
        </w:rPr>
        <w:t>, жительці с. Глібів, Новоушицької територіальної громади, Кам'янець-Подільського району, Хмельницької області щодо земельної ділянки площею 0,29 га для ведення особистого селянського господарства, яка розташована в межах с.Глібів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УМЕНЮК Олені Іванівні</w:t>
      </w:r>
      <w:r>
        <w:rPr>
          <w:szCs w:val="28"/>
          <w:lang w:val="uk-UA"/>
        </w:rPr>
        <w:t>, жительці с. Глібів, Новоушицької територіальної громади, Кам'янець-Подільського району, Хмельницької області щодо земельної ділянки площею 0,52 га для ведення особистого селянського господарства, яка розташована в межах с.Глібів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НДРУХОВУ Дмитру Степановичу</w:t>
      </w:r>
      <w:r>
        <w:rPr>
          <w:szCs w:val="28"/>
          <w:lang w:val="uk-UA"/>
        </w:rPr>
        <w:t>, жителю с. Мала Стружка, Новоушицької територіальної громади, Кам'янець-Подільського району, Хмельницької області щодо земельних ділянок площею 0,10 га та площею 0,30 гадля ведення особистого селянського господарства, яка розташована за межами с.Мала Стружка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ЕЛЕНЕНЬКОМУ Сергію Васильовичу, жителю с. Вільховець, Новоушицької територіальної громади, Кам'янець-Подільського району, Хмельницької області щодо земельної ділянки площею 0,20 га для ведення особистого селянського господарства, яка розташована в межах с.Вільховець, Новоушицької територіальної громади, Кам'янець-Подільського району, Хмельницької області;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АЛЦІ Михайлу Яковичу, жителю с. Песець, Новоушицької територіальної громади, Кам'янець-Подільського району, Хмельницької області щодо земельної ділянки площею 0,21 га для ведення особистого селянського господарства, яка розташована в межах с.Песець, Новоушицької територіальної громади, Кам'янець-Подільського райо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 земельних відносин та охорони навколишнього природного секродовища селищної ради внести зміни в земельно-облікові документи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lang w:val="uk-UA"/>
            </w:rPr>
            <w:t>27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3:00Z</dcterms:created>
  <dc:creator>Игорь</dc:creator>
  <dc:description/>
  <cp:keywords/>
  <dc:language>en-US</dc:language>
  <cp:lastModifiedBy>User</cp:lastModifiedBy>
  <cp:lastPrinted>2021-01-15T08:37:00Z</cp:lastPrinted>
  <dcterms:modified xsi:type="dcterms:W3CDTF">2021-06-01T05:16:00Z</dcterms:modified>
  <cp:revision>3</cp:revision>
  <dc:subject/>
  <dc:title> </dc:title>
</cp:coreProperties>
</file>