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5 липня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.Громяк. Д.Ковбасюк., Ю.Танасійчук., М.Власова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0 червня 2025 року до 15 лип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 xml:space="preserve">допомоги сім’ям  військовослужбовців, які загинули в результаті збройної агресії російської федерації проти України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льяш Любов Василівна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тяк Леся Іванівна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іцій Наталія Василівна;</w:t>
      </w:r>
    </w:p>
    <w:p>
      <w:pPr>
        <w:pStyle w:val="TextBodyIndent"/>
        <w:spacing w:before="120" w:after="0"/>
        <w:ind w:left="128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допомоги членам сімей загиблих, зниклих безвісти, які знаходяться у полоні військовослужбовців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цол Олег Володимирович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льяш Любов Васил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ценко Любов Зіновії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патюк Любов Васил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гранічна Алла Вікторівна –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чук Алла Васил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арук Фетинія Омелянівна;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Ціцій Наталія Василівна;</w:t>
      </w:r>
    </w:p>
    <w:p>
      <w:pPr>
        <w:pStyle w:val="TextBodyIndent"/>
        <w:spacing w:before="120" w:after="0"/>
        <w:ind w:left="108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дійчук Світлана Іван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маскін Світлана Миколаї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цанюк Людмила Іван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чманенко Роман Георгійович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зурик Олександр Володимирович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огонська Марія Васил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жиловська Ольга Олександр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повалова Наталія Олександрі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амчук Галина Борис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ьміна Ольга Степанівна, 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вровська Ганна Микола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жан Олександр Михайлович  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кай Наталія Михай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інська Лариса Микола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ілоус Наталія Анатолі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ляхарський Руслан Петр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б Володимир Вікто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днарчук Андрій Семен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днарчук Зінаїда Степа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днарчук Микола Пет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ндар Тетяна Віталі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рячинська Надія Остап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тковська Марія Іва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тковський Олександр Віталі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жбит Лідія Пет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юк Марія Пав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натюк Надія Олександ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натюк Олексій Пет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ловатюк Сергій Леонті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нчар Альона Юрі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нчаренко Ніна Костянти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ушко Василь Іван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беліт Анатолій Мака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йван Микола Дмит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менна Тетяна Васи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цол Лариса Михай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куліч Марія Михай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м’янов  Федір Євстафі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ревянко Сергій Пет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дко Іван Іван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рнюк Антоніна Микола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ванів Ярослава Григо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Індик Галина Васи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пуш Валерія Андрі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вацька Марія Тимофі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цанюк Зінаїда Анто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цанюк Олексій Павл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ірілкова Майя Володими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омоєць Світлана Степа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омоєць Сергій Павл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аничук Василь Іван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смак Олена Микола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овська Єфросинія Степа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вцунов Сергій Володими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мчак Галина Марти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угай Любов Йосипівна;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гай Микола Микола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ций Ігор Микола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шнір Ольга Володими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азаркевич Майя Сергі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патюк Любов Васи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лорус Ольга Володими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кевич Валерій Станіслав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кевич Ніна Арле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оха Олена Васи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цюкевич Анатолій Іван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чук Олександр Микола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ринюк Микола Микола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ронюк Микола Михайл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цак Тетяна Михай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ідзельська Альона Васи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ександрівська Марія Степа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Володимир Павл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яновський Василь Олександ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ика Любов Михай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яниця Омелян Гаврил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насюк Людмила Микола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ик Микола Микола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пович Євдокія Михай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нь Олександр Володимир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влюк Сергій Іван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рахман Галина Семе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рахман Федір Никифо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вердохліб Василь Василь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вердохліб Микола Сергій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улайдан Євдокія Григо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утік Світлана Іва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хатюк Валентина Іва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ільжак Оксана Онуфрі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урман Віктор Іван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игановська Лариса Олексі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ішковський Вацлав Микит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ій Василь Микола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вирло Володимир Володими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ук Галина Іва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лестюк Неля Іва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хименко Людмила Федо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хименко Микола Павл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нківська Лариса Васи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нцеловський Костянтин Віталійович;</w:t>
      </w:r>
    </w:p>
    <w:p>
      <w:pPr>
        <w:pStyle w:val="TextBodyIndent"/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: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1.Ільяш Любов Василівна– 20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2.Третяк Леся Іванівна– 20 000,00 грн;</w:t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дати матеріальну допомогу членам сімей загиблих, зниклих безвісти, які знаходяться у полоні військовослужбовців в сумі 7 000,00 грн. 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1.Гуцол Олег Володимирович  – 7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2.Ільяш Любов Василівна– 7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3.Куценко Любов Зіновіївна– 7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4.Лопатюк Любов Василівна– 7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5.Погранічна Алла Вікторівна– 7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6.Трачук Алла Василівна– 7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7.Царук Фетинія Омелянівна– 7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8.Ціцій Наталія Василівна  </w:t>
      </w:r>
      <w:r>
        <w:rPr>
          <w:b w:val="false"/>
          <w:bCs w:val="false"/>
          <w:sz w:val="28"/>
          <w:szCs w:val="28"/>
        </w:rPr>
        <w:t xml:space="preserve"> – 7 000,00 грн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ти матеріальну допомогу у зв’язку з важким матеріальним                                            становищем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.Гордійчук Світлана Іванівна– 1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2.Дамаскін Світлана Миколаївна -  1 000,00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3.Кицанюк Людмила Іванівна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4.Личманенко Роман Георгійович -  1 000,00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5.Мазурик Олександр Володимирович  – 2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6.Макогонська Марія Василівна - 2 000,00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7.Мужиловська Ольга Олександрівна -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8.Шаповалова Наталія Олександрівна– 4 000,00 грн;</w:t>
      </w:r>
    </w:p>
    <w:p>
      <w:pPr>
        <w:pStyle w:val="TextBodyIndent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48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spacing w:before="120" w:after="0"/>
        <w:ind w:left="360" w:right="0" w:hanging="0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 .Адамчук Галина Борисівна </w:t>
      </w:r>
      <w:r>
        <w:rPr>
          <w:color w:val="000000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1 000,00 грн;</w:t>
      </w:r>
    </w:p>
    <w:p>
      <w:pPr>
        <w:pStyle w:val="TextBodyIndent"/>
        <w:spacing w:before="120" w:after="0"/>
        <w:ind w:left="360" w:right="0" w:hanging="0"/>
        <w:rPr/>
      </w:pPr>
      <w:r>
        <w:rPr>
          <w:b w:val="false"/>
          <w:bCs w:val="false"/>
          <w:sz w:val="28"/>
          <w:szCs w:val="28"/>
        </w:rPr>
        <w:t>2 .Альміна Ольга Степанівна– 3 000,00 грн 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3.Бавровська Ганна Миколаївна - 1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4.Бажан Олександр Михайлович  -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5.Бакай Наталія Михайлівна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6.Белінська Лариса Миколаївна– 4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7.Білоус Наталія Анатоліївна -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8.Бляхарський Руслан Петрович - 4 000,00 грн; 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9.Боб Володимир Вікторович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10.Боднарчук Андрій Семенович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11.Боднарчук Зінаїда Степан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12.Боднарчук Микола Петрович– 1 000,00 грн;</w:t>
      </w:r>
    </w:p>
    <w:p>
      <w:pPr>
        <w:pStyle w:val="TextBodyIndent"/>
        <w:spacing w:before="120" w:after="0"/>
        <w:ind w:left="28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Бондар Тетяна Віталіївна 3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14.Бурячинська Надія Остапівна– 3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15.Вітковська Марія Іванівна– 1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16.Вітковський Олександр Віталійович 8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17.Ворожбит Лідія Петрівна– 2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18.Гаврилюк Марія Павлівна– 2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19.Гнатюк Надія Олександрівна– 3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20.Гнатюк Олексій Петрович– 2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21.Головатюк Сергій Леонтійович -2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22.Гончар Альона Юріївна  – 3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23.Гончаренко Ніна Костянтинівна 2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24.Грушко Василь Іванович 3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25.Губеліт Анатолій Макарович– 3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26.Гуйван Микола Дмитрович– 2 000,00 грн 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27.Гуменна Тетяна Василівна– 2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28.Гуцол Лариса Михайлівна– 3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29.Данкуліч Марія Михайлівна– 2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30.Дем’янов  Федір Євстафійович 4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31.Деревянко Сергій Петрович 3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32.Дудко Іван Іванович– 2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33.Заярнюк Антоніна Миколаївна– 2 000,00 грн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>
          <w:b w:val="false"/>
          <w:bCs w:val="false"/>
          <w:sz w:val="28"/>
          <w:szCs w:val="28"/>
        </w:rPr>
        <w:t>34.Іванів Ярослава Григорівна– 4 000,00 грн;</w:t>
      </w:r>
    </w:p>
    <w:p>
      <w:pPr>
        <w:pStyle w:val="TextBodyIndent"/>
        <w:spacing w:before="120" w:after="0"/>
        <w:ind w:left="284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35.Індик Галина Васил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36.</w:t>
      </w:r>
      <w:r>
        <w:rPr>
          <w:b w:val="false"/>
          <w:bCs w:val="false"/>
          <w:sz w:val="28"/>
          <w:szCs w:val="28"/>
        </w:rPr>
        <w:t>Капуш Валерія Андріївна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37.Карвацька Марія Тимофіївна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38.Кицанюк Зінаїда Антон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39.Кицанюк Олексій Павлович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40.Кірілкова Майя Володимирівна-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41.Коломоєць Світлана Степан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42.Копаничук Василь Іванович 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43.Космак Олена Миколаївна –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44.Котовська Єфросинія Степан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45.Кривцунов Сергій Володимирович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46.Кугай Любов Йосипівна– 1 000,00 грн; 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47.Кугай Микола Миколайович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48.Куций Ігор Миколайович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49.Кушнір Ольга Володимир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50.Лазаркевич Майя Сергіївна– 4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51.Лопатюк Любов Василівна  – 4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52.Малорус Ольга Володимирівна– 4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53.Маркевич Валерій Станіславович– 1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54.Маркевич Ніна Арлен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55.Мароха Олена Васил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56.Мацюкевич Анатолій Іванович– 2 000,00 грн;</w:t>
      </w:r>
    </w:p>
    <w:p>
      <w:pPr>
        <w:pStyle w:val="TextBodyIndent"/>
        <w:spacing w:before="120" w:after="0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7.Миринюк Микола Миколайович– 4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58.Миронюк Микола Михайлович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59.Мицак Тетяна Михайлівна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60.Нідзельська Альона Васил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61.Олександрівська Марія Степанівна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62.Олійник Володимир Павлович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63.Оляновський Василь Олександрович – 6 000,00 грн;</w:t>
      </w:r>
    </w:p>
    <w:p>
      <w:pPr>
        <w:pStyle w:val="TextBodyIndent"/>
        <w:spacing w:before="120" w:after="0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4.Осика Любов Михайл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65.Паляниця Омелян Гаврилович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66.Панасюк Людмила Миколаївна 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687.Петрик Микола Миколайович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68.Попович Євдокія Михайл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69.Пронь Олександр Володимирович – 4 000,00 грн; 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70.Савлюк Сергій Іванович – 6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71.Сарахман Галина Семенівна –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72.Сарахман Федір Никифорович– 1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73.Твердохліб Василь Васильович –4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74.Твердохліб Микола Сергійович– 6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75.Тулайдан Євдокія Григорівна 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76.Тутік Світлана Іванівна – 2 000,00 грн;</w:t>
      </w:r>
    </w:p>
    <w:p>
      <w:pPr>
        <w:pStyle w:val="TextBodyIndent"/>
        <w:spacing w:before="120" w:after="0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7.Ухатюк Валентина Іванівна –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78.Фільжак Оксана Онуфріївна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79.Фурман Віктор Іванович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80.Цигановська Лариса Олексії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81.Цішковський Вацлав Микитович– 1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82.Чорній Василь Миколайович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83.Швирло Володимир Володимирович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84.Шевчук Галина Іван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85.Шелестюк Неля Іванівна -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86.Юхименко Людмила Федорівна– 3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87.Юхименко Микола Павлович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88.Янківська Лариса Василівна– 2 000,00 грн;</w:t>
      </w:r>
    </w:p>
    <w:p>
      <w:pPr>
        <w:pStyle w:val="TextBodyIndent"/>
        <w:spacing w:before="120" w:after="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89.Янцеловський Костянтин Віталійович– 4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ідмовити у наданні матеріальної допомоги у зв’яз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з відсутністю повного переліку документів поданих  громадянами:</w:t>
      </w:r>
    </w:p>
    <w:p>
      <w:pPr>
        <w:pStyle w:val="TextBodyIndent"/>
        <w:spacing w:before="120" w:after="0"/>
        <w:ind w:left="128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іцій Наталія Василівна.</w:t>
      </w:r>
    </w:p>
    <w:p>
      <w:pPr>
        <w:pStyle w:val="TextBodyIndent"/>
        <w:spacing w:before="120" w:after="0"/>
        <w:ind w:left="128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матеріальної допомоги у зв’язку із повторним зверненням у поточному році:</w:t>
      </w:r>
    </w:p>
    <w:p>
      <w:pPr>
        <w:pStyle w:val="TextBodyIndent"/>
        <w:spacing w:before="120" w:after="0"/>
        <w:ind w:left="1287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ломоєць Сергій Павлович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Відтермінувати надання матеріальної допомоги в зв’язку з додатковими обставинами, розглянути повторно на засіданні комісії з розгляду заяв громадян з питань призначення матеріальної допомоги та надати на затвердження виконавчому комітету селищної ради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Мельничук Олександр Миколайович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Відмовити у наданні матеріальної допомоги у зв’язку зі смертю: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</w:t>
      </w:r>
      <w:r>
        <w:rPr>
          <w:b w:val="false"/>
          <w:bCs w:val="false"/>
          <w:sz w:val="28"/>
          <w:szCs w:val="28"/>
        </w:rPr>
        <w:t>Кримчак Галина Мартинівна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Indent"/>
        <w:spacing w:before="120" w:after="0"/>
        <w:ind w:left="128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ind w:left="48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lang w:val="ru-RU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11:00Z</dcterms:created>
  <dc:creator>admin</dc:creator>
  <dc:description/>
  <dc:language>en-US</dc:language>
  <cp:lastModifiedBy>User</cp:lastModifiedBy>
  <cp:lastPrinted>2025-07-25T09:07:00Z</cp:lastPrinted>
  <dcterms:modified xsi:type="dcterms:W3CDTF">2025-07-29T12:23:00Z</dcterms:modified>
  <cp:revision>5</cp:revision>
  <dc:subject/>
  <dc:title>w</dc:title>
</cp:coreProperties>
</file>