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МАГЛЬОНІ Дар’ї Олександр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батька дитини, МАГЛЬОНИ Олександра Олексійовича, від 16 квітня 2024 року, довідку про взяття на облік внутрішньо переміщеної особи від 30 березня 2022 року №6811-7000061898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12 квітня 2024 року №11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МАГЛЬОНІ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5-28T11:26:00Z</dcterms:modified>
  <cp:revision>4</cp:revision>
  <dc:subject/>
  <dc:title> </dc:title>
</cp:coreProperties>
</file>